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Cs/>
          <w:iCs/>
        </w:rPr>
        <w:t>Reńska Wieś  11.07.2017 r.</w:t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W Y K A Z  nr  2 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 xml:space="preserve">NIERUCHOMOŚCI   STANOWIĄCEJ   WŁASNOŚĆ   GMINY   REŃSKA   WIEŚ  </w:t>
        <w:br/>
        <w:t xml:space="preserve"> PRZEZNACZONEJ  DO  DZIERŻAWY  W  FORMIE   BEZPRZETARGOWEJ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59"/>
        <w:gridCol w:w="3402"/>
        <w:gridCol w:w="2835"/>
        <w:gridCol w:w="1560"/>
        <w:gridCol w:w="1417"/>
        <w:gridCol w:w="1559"/>
      </w:tblGrid>
      <w:tr>
        <w:trPr>
          <w:trHeight w:val="1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r działki, pow. w ha, księga wieczys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 pl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yt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os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łat</w:t>
            </w:r>
          </w:p>
        </w:tc>
      </w:tr>
      <w:tr>
        <w:trPr>
          <w:trHeight w:val="16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826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0,165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P1K/0002152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zyw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ąca teren oznaczony geodezyjnie RIIIa,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ałka wykorzystywana rolnic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zarządz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ójta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ńska Wie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 terminem określonym w um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wki czynszu dzierżawnego może nastąpić jeden raz w roku</w:t>
            </w:r>
          </w:p>
        </w:tc>
      </w:tr>
      <w:tr>
        <w:trPr>
          <w:trHeight w:val="1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1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0,056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P1K/0003629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zyw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ąca teren oznaczony geodezyjnie RIVa,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ałka wykorzystywana rolnic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zarządz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ójta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ńska Wie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 terminem określonym w um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wki czynszu dzierżawnego może nastąpić jeden raz w roku</w:t>
            </w:r>
          </w:p>
        </w:tc>
      </w:tr>
      <w:tr>
        <w:trPr>
          <w:trHeight w:val="16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486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ow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,2382 ha OP1K/0000474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mił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ąca teren oznaczony geodezyjnie RIVa,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ałka wykorzystywana rolnic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zarządz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ójta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ńska Wie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 terminem określonym w um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wki czynszu dzierżawnego może nastąpić jeden raz w rok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         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mgr Marian Wojciechowski</w:t>
      </w:r>
    </w:p>
    <w:p>
      <w:pPr>
        <w:pStyle w:val="FR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Times New Roman"/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Tablica ogłoszeń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spacing w:lineRule="exact" w:line="27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rząd Gminy w Reńskiej Wsi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4"/>
        <w:ind w:left="10" w:hanging="0"/>
        <w:rPr>
          <w:color w:val="000000"/>
          <w:spacing w:val="-3"/>
          <w:sz w:val="22"/>
          <w:szCs w:val="22"/>
          <w:highlight w:val="yellow"/>
        </w:rPr>
      </w:pPr>
      <w:r>
        <w:rPr>
          <w:color w:val="000000"/>
          <w:spacing w:val="-3"/>
          <w:sz w:val="22"/>
          <w:szCs w:val="22"/>
          <w:highlight w:val="yellow"/>
        </w:rPr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Pracownik02</dc:creator>
  <dc:description/>
  <cp:keywords/>
  <dc:language>en-US</dc:language>
  <cp:lastModifiedBy>Dariusz Gacek</cp:lastModifiedBy>
  <cp:lastPrinted>2017-06-28T12:17:00Z</cp:lastPrinted>
  <dcterms:modified xsi:type="dcterms:W3CDTF">2017-06-28T11:08:00Z</dcterms:modified>
  <cp:revision>8</cp:revision>
  <dc:subject/>
  <dc:title>Załącznik nr 1 do Zarządzenia Wójta</dc:title>
</cp:coreProperties>
</file>