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Reńska Wieś, 20.03.2018 r.</w:t>
      </w:r>
    </w:p>
    <w:p>
      <w:pPr>
        <w:pStyle w:val="Legenda"/>
        <w:spacing w:lineRule="auto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WYKAZ  NR 1/2018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NIERUCHOMOŚCI   STANOWIĄCYCH   WŁASNOŚĆ   GMINY   REŃSKA   WIEŚ  </w:t>
        <w:br/>
        <w:t xml:space="preserve"> PRZEZNACZONYCH   DO   SPRZEDAŻ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43"/>
        <w:gridCol w:w="851"/>
        <w:gridCol w:w="1253"/>
        <w:gridCol w:w="1015"/>
        <w:gridCol w:w="4961"/>
        <w:gridCol w:w="2432"/>
        <w:gridCol w:w="1678"/>
        <w:gridCol w:w="1678"/>
      </w:tblGrid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wagi</w:t>
            </w:r>
          </w:p>
        </w:tc>
      </w:tr>
      <w:tr>
        <w:trPr>
          <w:trHeight w:val="5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Nr działki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ta ma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w 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księgi wieczyste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ręb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/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. m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P1K/0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3365/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ęż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MN/U.22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teren zabudowy mieszkaniowo-usługowej</w:t>
            </w:r>
            <w:r>
              <w:rPr>
                <w:b w:val="false"/>
                <w:sz w:val="20"/>
                <w:szCs w:val="20"/>
              </w:rPr>
              <w:t xml:space="preserve"> (Uchwała nr XXXV/224/13 Rady Gminy Reńska Wieś z dnia 23.10.2013 r. w sprawie uchwalenia miejscowego planu zagospodarowania przestrzennego Gminy Reńska Wieś - Dz. Urz. Woj. Op. z 22 listopada 2013 r., poz. 2542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ieruchomość gruntowa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niezabudowana, wykorzystywana częściowo rolniczo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znaczenie klaso-użytków: B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 890,00 z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sprzedaż w trybie</w:t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bezprzetargowym</w:t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zgodnie z art. 37 ust. 2 pkt 6 ustawy o gospodarce</w:t>
            </w:r>
          </w:p>
          <w:p>
            <w:pPr>
              <w:pStyle w:val="Normal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nieruchomościami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. m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P1K/0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9499/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ńska Wie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UC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teren usług handlu wielkopowierzchniowego</w:t>
            </w:r>
            <w:r>
              <w:rPr>
                <w:b w:val="false"/>
                <w:sz w:val="20"/>
                <w:szCs w:val="20"/>
              </w:rPr>
              <w:t xml:space="preserve"> (Uchwała nr XXXVI/208/17 Rady Gminy Reńska Wieś z dnia 7 grudnia 2017 r. w sprawie uchwalenia miejscowego planu zagospodarowania przestrzennego gminy Reńska Wieś - Dz. Urz. Woj. Op. z 19 stycznia 2018 r., poz. 23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ieruchomość gruntowa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zabudowana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korzystywana częściowo rolniczo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znaczenie klaso-użytków: RI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 320,00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5/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. m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4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P1K/000 39499/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ńska Wie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UC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teren usług handlu wielkopowierzchniowego</w:t>
            </w:r>
            <w:r>
              <w:rPr>
                <w:b w:val="false"/>
                <w:sz w:val="20"/>
                <w:szCs w:val="20"/>
              </w:rPr>
              <w:t xml:space="preserve"> (Uchwała nr XXXVI/208/17 Rady Gminy Reńska Wieś z dnia 7 grudnia 2017 r. w sprawie uchwalenia miejscowego planu zagospodarowania przestrzennego gminy Reńska Wieś - Dz. Urz. Woj. Op. z 19 stycznia 2018 r., poz. 23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ieruchomość gruntowa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zabudowana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korzystywana rolniczo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znaczenie klaso-użytków: RI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 860,00 z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 w:val="false"/>
          <w:bCs/>
          <w:sz w:val="22"/>
          <w:szCs w:val="22"/>
        </w:rPr>
        <w:t xml:space="preserve">Zgodnie z art. 34 ust. 1 ustawy z dnia 21 sierpnia 1997 r. o gospodarce nieruchomościami </w:t>
      </w:r>
      <w:r>
        <w:rPr>
          <w:b w:val="false"/>
          <w:sz w:val="22"/>
          <w:szCs w:val="22"/>
        </w:rPr>
        <w:t>(tekst jednolity Dz. U. z 2018 r. poz. 121 z późn. zm.)</w:t>
      </w:r>
      <w:r>
        <w:rPr>
          <w:b w:val="false"/>
          <w:bCs/>
          <w:sz w:val="22"/>
          <w:szCs w:val="22"/>
        </w:rPr>
        <w:t xml:space="preserve"> termin do składania wniosków przez osoby, którym przysługuje pierwszeństwo nabycia nieruchomości wynosi 6 tygodni od dnia wywieszenia wykazu, tj. </w:t>
      </w:r>
      <w:r>
        <w:rPr>
          <w:bCs/>
          <w:sz w:val="22"/>
          <w:szCs w:val="22"/>
        </w:rPr>
        <w:t xml:space="preserve">do dnia 2 maja 2018 r. </w:t>
      </w:r>
      <w:r>
        <w:rPr>
          <w:b w:val="false"/>
          <w:bCs/>
          <w:sz w:val="22"/>
          <w:szCs w:val="22"/>
        </w:rPr>
        <w:t>włącznie.</w:t>
      </w:r>
    </w:p>
    <w:p>
      <w:pPr>
        <w:pStyle w:val="Normal"/>
        <w:shd w:fill="FFFFFF" w:val="clear"/>
        <w:ind w:left="6" w:hanging="0"/>
        <w:rPr>
          <w:b w:val="false"/>
          <w:b w:val="false"/>
          <w:bCs/>
          <w:color w:val="000000"/>
          <w:spacing w:val="-2"/>
          <w:sz w:val="22"/>
          <w:szCs w:val="22"/>
          <w:u w:val="single"/>
          <w:lang w:val="en-US" w:eastAsia="en-US"/>
        </w:rPr>
      </w:pPr>
      <w:r>
        <w:rPr>
          <w:b w:val="false"/>
          <w:bCs/>
          <w:color w:val="000000"/>
          <w:spacing w:val="-2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8855</wp:posOffset>
                </wp:positionH>
                <wp:positionV relativeFrom="paragraph">
                  <wp:posOffset>145415</wp:posOffset>
                </wp:positionV>
                <wp:extent cx="340741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ójt Gminy Reńska Wie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gr Marian Wojciech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4.9pt;mso-wrap-distance-left:9.05pt;mso-wrap-distance-right:9.05pt;mso-wrap-distance-top:0pt;mso-wrap-distance-bottom:0pt;margin-top:11.4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ójt Gminy Reńska Wieś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gr Marian Wojciech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Tablica ogłosze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Urząd Gminy Reńska Wie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Sołectwo Łęż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rPr>
          <w:b w:val="false"/>
          <w:b w:val="false"/>
          <w:color w:val="000000"/>
          <w:spacing w:val="-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Sołectwo Reńska Wieś</w:t>
      </w:r>
    </w:p>
    <w:p>
      <w:pPr>
        <w:pStyle w:val="Normal"/>
        <w:spacing w:before="120" w:after="0"/>
        <w:ind w:left="1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I</w:t>
      </w:r>
      <w:r>
        <w:rPr>
          <w:b w:val="false"/>
          <w:sz w:val="20"/>
          <w:szCs w:val="20"/>
        </w:rPr>
        <w:t xml:space="preserve">nformacji można uzyskać w Urzędzie Gminy w Reńskiej Wsi  ul. Pawłowicka 1, pokój 11,  tel. 77/4820107    </w:t>
      </w:r>
    </w:p>
    <w:p>
      <w:pPr>
        <w:pStyle w:val="Normal"/>
        <w:ind w:left="1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budownictwo@renskawies.pl</w:t>
      </w:r>
    </w:p>
    <w:sectPr>
      <w:type w:val="nextPage"/>
      <w:pgSz w:orient="landscape" w:w="16838" w:h="11906"/>
      <w:pgMar w:left="993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b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5:00Z</dcterms:created>
  <dc:creator>Użytkownik</dc:creator>
  <dc:description/>
  <cp:keywords/>
  <dc:language>en-US</dc:language>
  <cp:lastModifiedBy>PC</cp:lastModifiedBy>
  <cp:lastPrinted>2018-03-20T13:58:00Z</cp:lastPrinted>
  <dcterms:modified xsi:type="dcterms:W3CDTF">2018-03-20T13:16:00Z</dcterms:modified>
  <cp:revision>13</cp:revision>
  <dc:subject/>
  <dc:title>Lp</dc:title>
</cp:coreProperties>
</file>