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10.04.2013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szczęciu postępowania w sprawie ustalenia lokalizacji inwestycji celu publicznego pod nazwą „wymiana azbestowych rur wodociągowych </w:t>
        <w:br/>
        <w:t>w Długomiłowicach”, polegająca na budowie i przebudowie części sieci wodociągowej w Długomiłowicach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 xml:space="preserve">Dz. U. z dnia 12 czerwca 2012 roku, poz. 647 </w:t>
        <w:br/>
        <w:t>z poźn. zmianami</w:t>
      </w:r>
      <w:r>
        <w:rPr>
          <w:color w:val="000000"/>
          <w:sz w:val="24"/>
          <w:szCs w:val="24"/>
        </w:rPr>
        <w:t>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right="6" w:hanging="0"/>
        <w:jc w:val="center"/>
        <w:rPr/>
      </w:pPr>
      <w:r>
        <w:rPr>
          <w:b/>
          <w:sz w:val="24"/>
          <w:szCs w:val="24"/>
        </w:rPr>
        <w:t xml:space="preserve">że dnia 10 kwietnia  2013 r. zostało wszczęte postępowanie w sprawie ustalenia lokalizacji inwestycji celu publicznego pod nazwą „wymiana azbestowych rur wodociągowych </w:t>
        <w:br/>
        <w:t xml:space="preserve">w Długomiłowicach”, polegająca na budowie i przebudowie części sieci wodociągowej </w:t>
        <w:br/>
        <w:t>w Długomiłowicach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>na nieruchomościach oznaczonych w ewidencji gruntów i budynków stanowiących mienie gminy oraz Skarbu Państwa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Długomiłowice :</w:t>
      </w:r>
      <w:r>
        <w:rPr>
          <w:color w:val="000000"/>
          <w:spacing w:val="-8"/>
          <w:sz w:val="24"/>
          <w:szCs w:val="24"/>
        </w:rPr>
        <w:t xml:space="preserve">  działki nr  </w:t>
      </w:r>
      <w:r>
        <w:rPr>
          <w:b/>
          <w:color w:val="000000"/>
          <w:spacing w:val="-8"/>
          <w:sz w:val="24"/>
          <w:szCs w:val="24"/>
        </w:rPr>
        <w:t xml:space="preserve">107, 174, 216, 221, 237, 255, 276, 281/2, 281/5, 773, 874, 886, 890, 895/2, 902, 903, 908, 909/1, 909/4, 910, 911, 912, 916, 931, 932, 1224, 971, 970, 973, 1025, 1083, 1094, 1093, 948, 1009, 1095/1, 1103, 1196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ługomiłowi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2:00Z</dcterms:created>
  <dc:creator>Roman Koza</dc:creator>
  <dc:description/>
  <dc:language>en-US</dc:language>
  <cp:lastModifiedBy>PC</cp:lastModifiedBy>
  <cp:lastPrinted>2012-10-18T09:00:00Z</cp:lastPrinted>
  <dcterms:modified xsi:type="dcterms:W3CDTF">2013-04-15T11:12:00Z</dcterms:modified>
  <cp:revision>2</cp:revision>
  <dc:subject/>
  <dc:title>Reńska Wieś  16</dc:title>
</cp:coreProperties>
</file>