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04.11.2013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w sprawie ustalenia lokalizacji inwestycji celu publicznego, polegającego na budowie sieci kanalizacji sanitarnej grawitacyjnej oraz budowie sieci wodociągowej w Większycach dla inwestycji „Budowa ulicy Tęczowej w Większycach”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 xml:space="preserve">Dz. U. z dnia 12 czerwca 2012 roku, poz. 647 </w:t>
        <w:br/>
        <w:t>z poźn. zmianami</w:t>
      </w:r>
      <w:r>
        <w:rPr>
          <w:color w:val="000000"/>
          <w:sz w:val="24"/>
          <w:szCs w:val="24"/>
        </w:rPr>
        <w:t>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before="240" w:after="0"/>
        <w:ind w:right="6" w:hanging="0"/>
        <w:jc w:val="center"/>
        <w:rPr/>
      </w:pPr>
      <w:r>
        <w:rPr>
          <w:b/>
          <w:sz w:val="24"/>
          <w:szCs w:val="24"/>
        </w:rPr>
        <w:t xml:space="preserve">że dnia 04 listopada 2013 r. zostało wszczęte postępowanie w sprawie ustalenia lokalizacji inwestycji celu publicznego, polegającego na budowie sieci kanalizacji sanitarnej grawitacyjnej oraz budowie sieci wodociągowej w Większycach dla inwestycji „Budowa ulicy Tęczowej </w:t>
        <w:br/>
        <w:t>w Większycach”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>na nieruchomościach oznaczonych w ewidencji gruntów i budynków stanowiących mienie prywatne oraz mienie gminy.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Większyce:</w:t>
      </w:r>
      <w:r>
        <w:rPr>
          <w:color w:val="000000"/>
          <w:spacing w:val="-8"/>
          <w:sz w:val="24"/>
          <w:szCs w:val="24"/>
        </w:rPr>
        <w:t xml:space="preserve">  działki nr  </w:t>
      </w:r>
      <w:r>
        <w:rPr>
          <w:b/>
          <w:color w:val="000000"/>
          <w:spacing w:val="-8"/>
          <w:sz w:val="24"/>
          <w:szCs w:val="24"/>
        </w:rPr>
        <w:t>773/3, 773/8, 773/12, 773/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Większycach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>a/a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3:00Z</dcterms:created>
  <dc:creator>Roman Koza</dc:creator>
  <dc:description/>
  <dc:language>en-US</dc:language>
  <cp:lastModifiedBy>PC</cp:lastModifiedBy>
  <cp:lastPrinted>2013-11-05T08:51:00Z</cp:lastPrinted>
  <dcterms:modified xsi:type="dcterms:W3CDTF">2013-11-05T09:23:00Z</dcterms:modified>
  <cp:revision>2</cp:revision>
  <dc:subject/>
  <dc:title>Reńska Wieś  16</dc:title>
</cp:coreProperties>
</file>