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ńska Wieś, dnia 11 sierpnia 2015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chwaleniu miejscowego planu zagospodarowania przestrzennego gminy Reńska Wieś – obszar położony w sołectwie Radziej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art. 43 ustawy z dnia 3 października 2008 r. </w:t>
      </w:r>
      <w:r>
        <w:rPr>
          <w:rFonts w:cs="Arial" w:ascii="Arial" w:hAnsi="Arial"/>
          <w:i/>
          <w:sz w:val="24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</w:rPr>
        <w:t xml:space="preserve"> (Dz. U. z 2013, poz. 1235 ze zm.) zawiadamiam o uchwaleniu „miejscowego planu zagospodarowania przestrzennego gminy Reńska Wieś”</w:t>
      </w:r>
      <w:r>
        <w:rPr>
          <w:rFonts w:cs="Arial" w:ascii="Arial" w:hAnsi="Arial"/>
          <w:sz w:val="24"/>
          <w:szCs w:val="24"/>
        </w:rPr>
        <w:t xml:space="preserve"> który obejmuje obszar położony w sołectwie Radziejów, </w:t>
      </w:r>
      <w:r>
        <w:rPr>
          <w:rFonts w:cs="Arial" w:ascii="Arial" w:hAnsi="Arial"/>
          <w:b/>
          <w:sz w:val="24"/>
          <w:szCs w:val="24"/>
        </w:rPr>
        <w:t>Uchwałą nr IX/40/15 Rady Gminy Reńska Wieś z dnia 25 czerwca 2015 r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</w:rPr>
        <w:t>Uchwała została opublikowana w Dzienniku Urzędowym Województwa Opolskiego z dnia 17 lipca 2015 r. poz. 1735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informuję o możliwości zapoznania się z treścią wyżej wymienionego dokumentu wraz z uzasadnieniem i podsumowaniem, o których mowa odpowiednio w art. 42 pkt 2 i art. 55 ust. 3 przywołanej ustawy, w siedzibie Urzędu Gminy Reńska Wieś, ul. Pawłowicka 1, 47-208 Reńska Wieś, pokój nr 11, w godzinach pracy Urzęd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1"/>
        </w:numPr>
        <w:suppressAutoHyphens w:val="true"/>
        <w:spacing w:before="0" w:after="0"/>
        <w:ind w:left="5103" w:hanging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ójt Gminy Reńska Wieś</w:t>
      </w:r>
    </w:p>
    <w:p>
      <w:pPr>
        <w:pStyle w:val="Bezodstpw"/>
        <w:spacing w:lineRule="auto" w:line="360"/>
        <w:ind w:left="5103" w:hanging="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mgr Marian Wojciechowsk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blica ogłoszeń Urzędu Gminy Reńska Wieś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w sołectwie Radziejów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0:00Z</dcterms:created>
  <dc:creator>mpzplan2</dc:creator>
  <dc:description/>
  <cp:keywords/>
  <dc:language>en-US</dc:language>
  <cp:lastModifiedBy>PC</cp:lastModifiedBy>
  <dcterms:modified xsi:type="dcterms:W3CDTF">2015-08-10T07:05:00Z</dcterms:modified>
  <cp:revision>3</cp:revision>
  <dc:subject/>
  <dc:title/>
</cp:coreProperties>
</file>