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25195" cy="91440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AŃSTWOWY POWIATOWY INSPEKTOR SANITARNY </w:t>
        <w:br/>
        <w:t>w Kędzierzynie - Koźlu</w:t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Anny 14, 47 - 200 Kędzierzyn - Koźl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Cs w:val="24"/>
        </w:rPr>
        <w:t>tel. 77 4469872; 774469873; 774821174, fax 77 482396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sekozle@wp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sse.kedzierzynkozle@gis.gov.pl</w:t>
        </w:r>
      </w:hyperlink>
      <w:r>
        <w:rPr>
          <w:rFonts w:cs="Arial" w:ascii="Arial" w:hAnsi="Arial"/>
          <w:sz w:val="22"/>
          <w:szCs w:val="22"/>
        </w:rPr>
        <w:t xml:space="preserve">  www.sanepid.k-k.p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4"/>
        </w:rPr>
      </w:pPr>
      <w:r>
        <w:rPr>
          <w:szCs w:val="24"/>
        </w:rPr>
        <w:t>HK.4327.16.2016.EG                                                       Kędzierzyn-Koźle, dnia 02-08-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omunikat nr 2 M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Państwowy Powiatowy Inspektor Sanitarny w Kędzierzynie - Koźlu działając na podstawie art. 4 pkt 1 ustawy z dnia 14 marca 1985r. o Państwowej Inspekcji Sanitarnej (t. j. Dz. U.              z 2015r. poz. 1412) oraz w oparciu o rozporządzenie Ministra Zdrowia z dnia 8 kwietnia 2011r. w sprawie prowadzenia nadzoru nad jakością wody w kąpielisku i miejscu wykorzystywanym do kąpieli (Dz. U. z 2011r. Nr 86, poz. 478 z późn. zm), uwzględniając sprawozdanie z badań wody nr 312/W/S/OKK/16 z dnia 28-07-2016r. otrzymane                           od organizatora miejsca wykorzystywanego do kąpieli informuje, że woda                                </w:t>
      </w:r>
      <w:r>
        <w:rPr>
          <w:b/>
          <w:u w:val="single"/>
        </w:rPr>
        <w:t>jest przydatna do kąpie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● </w:t>
      </w:r>
      <w:r>
        <w:rPr>
          <w:szCs w:val="24"/>
        </w:rPr>
        <w:t xml:space="preserve">w miejscu wykorzystywanym do kąpieli pod nazwą „Stanica WOPR” - Centralne” </w:t>
      </w:r>
    </w:p>
    <w:p>
      <w:pPr>
        <w:pStyle w:val="Normal"/>
        <w:jc w:val="both"/>
        <w:rPr/>
      </w:pPr>
      <w:r>
        <w:rPr>
          <w:szCs w:val="24"/>
        </w:rPr>
        <w:t xml:space="preserve">       ● </w:t>
      </w:r>
      <w:r>
        <w:rPr>
          <w:szCs w:val="24"/>
        </w:rPr>
        <w:t xml:space="preserve">w miejscu wykorzystywanym do kąpieli pod nazwą „Stodoła”, zlokalizowanych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na akwenie Dębowa gmina Reńska Wieś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przypadku zmiany stanu czystości akwenu wodnego objętym bieżącym nadzorem wydany zostanie stosowny komuni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ktualne informacje o przydatności wody do kąpieli dostępne są na stronie internetowej Powiatowej Stacji Sanitarno-Epidemiologicznej w Kędzierzynie - Koźlu </w:t>
      </w:r>
      <w:hyperlink r:id="rId5">
        <w:r>
          <w:rPr>
            <w:rStyle w:val="InternetLink"/>
            <w:szCs w:val="24"/>
          </w:rPr>
          <w:t>www.sanepid.k-k.pl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Serwis informacyjny o stanie sanitarnym kąpielisk w Polsce zamieszczony jest na stronie Głównego Inspektoratu Sanitarnego </w:t>
      </w:r>
      <w:hyperlink r:id="rId6">
        <w:r>
          <w:rPr>
            <w:rStyle w:val="InternetLink"/>
            <w:bCs/>
            <w:szCs w:val="24"/>
          </w:rPr>
          <w:t>http://www.gis.gov.pl/?dep=967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Państwowy Powiatowy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Inspektor Sanitarny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w Kędzierzynie- Koźlu</w:t>
      </w:r>
    </w:p>
    <w:p>
      <w:pPr>
        <w:pStyle w:val="Normal"/>
        <w:jc w:val="center"/>
        <w:rPr/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>ul. Anny 14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polski Państwowy Wojewódzki Inspektor Sanitarny – </w:t>
      </w:r>
      <w:hyperlink r:id="rId7">
        <w:r>
          <w:rPr>
            <w:rStyle w:val="InternetLink"/>
            <w:szCs w:val="24"/>
          </w:rPr>
          <w:t>komunalna@wsseopole.pl</w:t>
        </w:r>
      </w:hyperlink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Gmina Reńska Wieś, ul. Pawłowicka 1, 47-208 Reńska Wieś – </w:t>
      </w:r>
      <w:hyperlink r:id="rId8">
        <w:r>
          <w:rPr>
            <w:rStyle w:val="InternetLink"/>
            <w:szCs w:val="24"/>
          </w:rPr>
          <w:t>ug@renskawies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tarostwo Powiatowe Kędzierzyn – Koźle Plac Wolności 13-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tarostwo@powiat.kedzierzyn-kozle.pl</w:t>
      </w:r>
    </w:p>
    <w:p>
      <w:pPr>
        <w:pStyle w:val="Normal"/>
        <w:ind w:left="360" w:hanging="0"/>
        <w:rPr/>
      </w:pPr>
      <w:r>
        <w:rPr>
          <w:szCs w:val="24"/>
        </w:rPr>
        <w:t>2.   a/a – www.sanepid.k-k.pl</w:t>
      </w:r>
    </w:p>
    <w:sectPr>
      <w:footerReference w:type="default" r:id="rId9"/>
      <w:type w:val="nextPage"/>
      <w:pgSz w:w="11906" w:h="16838"/>
      <w:pgMar w:left="1418" w:right="1418" w:gutter="0" w:header="0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enter" w:pos="4536" w:leader="none"/>
        <w:tab w:val="left" w:pos="645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dział Higieny Komunalnej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109855</wp:posOffset>
              </wp:positionV>
              <wp:extent cx="2467610" cy="468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de-DE"/>
                            </w:rPr>
                            <w:t>e-mail: sekretariat@pssekozle@wp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36.9pt;mso-wrap-distance-left:9.05pt;mso-wrap-distance-right:9.05pt;mso-wrap-distance-top:0pt;mso-wrap-distance-bottom:0pt;margin-top:8.6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de-DE"/>
                      </w:rPr>
                      <w:t>e-mail: sekretariat@pssekozle@wp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77 4469872</w:t>
    </w:r>
  </w:p>
  <w:p>
    <w:pPr>
      <w:pStyle w:val="Footer"/>
      <w:pBdr>
        <w:top w:val="single" w:sz="4" w:space="9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9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nulewe1">
    <w:name w:val="menu_lewe1"/>
    <w:basedOn w:val="Domylnaczcionkaakapitu"/>
    <w:qFormat/>
    <w:rPr>
      <w:rFonts w:ascii="Arial" w:hAnsi="Arial" w:cs="Arial"/>
      <w:color w:val="9C0000"/>
      <w:sz w:val="17"/>
      <w:szCs w:val="17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kozle@wp.pl" TargetMode="External"/><Relationship Id="rId4" Type="http://schemas.openxmlformats.org/officeDocument/2006/relationships/hyperlink" Target="mailto:psse.kedzierzynkozle@gis.gov.pl" TargetMode="External"/><Relationship Id="rId5" Type="http://schemas.openxmlformats.org/officeDocument/2006/relationships/hyperlink" Target="http://www.sanepid.k-k.pl/" TargetMode="External"/><Relationship Id="rId6" Type="http://schemas.openxmlformats.org/officeDocument/2006/relationships/hyperlink" Target="http://www.gis.gov.pl/?dep=967" TargetMode="External"/><Relationship Id="rId7" Type="http://schemas.openxmlformats.org/officeDocument/2006/relationships/hyperlink" Target="mailto:komunalna@wsseopole.pl" TargetMode="External"/><Relationship Id="rId8" Type="http://schemas.openxmlformats.org/officeDocument/2006/relationships/hyperlink" Target="mailto:ug@renskawies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4:00Z</dcterms:created>
  <dc:creator>ebujak</dc:creator>
  <dc:description/>
  <cp:keywords/>
  <dc:language>en-US</dc:language>
  <cp:lastModifiedBy>woda</cp:lastModifiedBy>
  <cp:lastPrinted>2016-08-02T10:37:00Z</cp:lastPrinted>
  <dcterms:modified xsi:type="dcterms:W3CDTF">2016-08-02T10:49:00Z</dcterms:modified>
  <cp:revision>40</cp:revision>
  <dc:subject/>
  <dc:title>PAŃSTWOWY POWIATOWY INSPEKTOR SANITARNY </dc:title>
</cp:coreProperties>
</file>