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25195" cy="91440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AŃSTWOWY POWIATOWY INSPEKTOR SANITARNY </w:t>
        <w:br/>
        <w:t>w Kędzierzynie - Koźlu</w:t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Anny 14, 47 - 200 Kędzierzyn - Koźle</w:t>
      </w:r>
    </w:p>
    <w:p>
      <w:pPr>
        <w:pStyle w:val="Normal"/>
        <w:spacing w:before="6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77 4469872; 774469873; 774821174, fax 77 482396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sekozle@wp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sse.kedzierzynkozle@gis.gov.pl</w:t>
        </w:r>
      </w:hyperlink>
      <w:r>
        <w:rPr>
          <w:rFonts w:cs="Arial" w:ascii="Arial" w:hAnsi="Arial"/>
          <w:sz w:val="22"/>
          <w:szCs w:val="22"/>
        </w:rPr>
        <w:t xml:space="preserve">  www.sanepid.k-k.p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4"/>
        </w:rPr>
      </w:pPr>
      <w:r>
        <w:rPr/>
        <w:t>HK.4327.16.2016.EG</w:t>
      </w:r>
      <w:r>
        <w:rPr>
          <w:szCs w:val="24"/>
        </w:rPr>
        <w:t xml:space="preserve">                                                    Kędzierzyn - Koźle, dnia  02-08-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Bieżąca ocena jakości wody w miejscu wykorzystywanym do kąpie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4d ust. 5 </w:t>
      </w:r>
      <w:r>
        <w:rPr>
          <w:iCs/>
        </w:rPr>
        <w:t xml:space="preserve">ustawy z dnia 18 lipca 2001r. </w:t>
      </w:r>
      <w:r>
        <w:rPr>
          <w:bCs/>
          <w:iCs/>
        </w:rPr>
        <w:t>Prawo wodne</w:t>
      </w:r>
      <w:r>
        <w:rPr>
          <w:b/>
          <w:bCs/>
          <w:iCs/>
        </w:rPr>
        <w:t xml:space="preserve"> </w:t>
      </w:r>
      <w:r>
        <w:rPr>
          <w:iCs/>
        </w:rPr>
        <w:t>(t. j. Dz. U.                  z 2015r. poz. 469 z późn. zm.) oraz</w:t>
      </w:r>
      <w:r>
        <w:rPr/>
        <w:t xml:space="preserve"> § 7 rozporządzenia Ministra Zdrowia z dnia                               8 kwietnia 2011r. w sprawie prowadzenia nadzoru nad jakością wody w kąpielisku i miejscu wykorzystywanym do kąpieli (Dz. U. Nr 86, poz. 478 z późn. zm), uwzględniając sprawozdanie z badań wody otrzymane od organizatora miejsca wykorzystywanego                    do kąpieli nr 312/W/S/OKK/16 z dnia 28-07-2016r., Państwowy Powiatowy Inspektor Sanitarny w Kędzierzynie-Koźlu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stwierdza,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że jakość wody w miejscu wykorzystywanym do kąpieli – </w:t>
      </w:r>
      <w:r>
        <w:rPr>
          <w:b/>
        </w:rPr>
        <w:t>Akwen Dębowa Gmina Reńska Wieś</w:t>
      </w:r>
      <w:r>
        <w:rPr/>
        <w:t>, pod względem bakteriologicznym spełnia wymagania określone w załączniku nr 1, części A do powołanego rozporządzenia, tym samy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oda jest przydatna do kąpieli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Państwowy Powiatowy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Inspektor Sanitarny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w Kędzierzynie- Koźlu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ul. Anny 14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e:</w:t>
      </w:r>
    </w:p>
    <w:p>
      <w:pPr>
        <w:pStyle w:val="Normal"/>
        <w:rPr/>
      </w:pPr>
      <w:r>
        <w:rPr/>
        <w:t>1.  Wójt Gminy Reńska Wieś, ul. Pawłowicka 1, 47-208 Reńska Wieś - ug@renskawies.p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rPr/>
      </w:pPr>
      <w:r>
        <w:rPr/>
        <w:t xml:space="preserve">1.  Opolski Państwowy Wojewódzki Inspektor Sanitarny </w:t>
      </w:r>
    </w:p>
    <w:p>
      <w:pPr>
        <w:pStyle w:val="Normal"/>
        <w:rPr/>
      </w:pPr>
      <w:r>
        <w:rPr/>
        <w:t xml:space="preserve">     </w:t>
      </w:r>
      <w:r>
        <w:rPr/>
        <w:t>ul. Mickiewicza 1,  35-367 Opole – komunalna@wsseopole.pl</w:t>
      </w:r>
    </w:p>
    <w:p>
      <w:pPr>
        <w:pStyle w:val="Normal"/>
        <w:rPr/>
      </w:pPr>
      <w:r>
        <w:rPr/>
        <w:t>2.  a/a – www.sanepid.k-k.pl</w:t>
      </w:r>
    </w:p>
    <w:sectPr>
      <w:footerReference w:type="default" r:id="rId5"/>
      <w:type w:val="nextPage"/>
      <w:pgSz w:w="11906" w:h="16838"/>
      <w:pgMar w:left="1418" w:right="1418" w:gutter="0" w:header="0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left" w:pos="645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0" w:color="000000"/>
      </w:pBdr>
      <w:tabs>
        <w:tab w:val="center" w:pos="4536" w:leader="none"/>
        <w:tab w:val="left" w:pos="645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dział Higieny Komunalnej</w:t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109855</wp:posOffset>
              </wp:positionV>
              <wp:extent cx="2467610" cy="468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76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e-mail: sekretariat@pssekozle@wp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pt;height:36.9pt;mso-wrap-distance-left:9.05pt;mso-wrap-distance-right:9.05pt;mso-wrap-distance-top:0pt;mso-wrap-distance-bottom:0pt;margin-top:8.6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e-mail: sekretariat@pssekozle@wp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77 4469872</w:t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/>
    </w:pPr>
    <w:r>
      <w:rPr/>
      <w:tab/>
    </w: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nulewe1">
    <w:name w:val="menu_lewe1"/>
    <w:basedOn w:val="Domylnaczcionkaakapitu"/>
    <w:qFormat/>
    <w:rPr>
      <w:rFonts w:ascii="Arial" w:hAnsi="Arial" w:cs="Arial"/>
      <w:color w:val="9C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ekozle@wp.pl" TargetMode="External"/><Relationship Id="rId4" Type="http://schemas.openxmlformats.org/officeDocument/2006/relationships/hyperlink" Target="mailto:psse.kedzierzynkozle@gis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4:00Z</dcterms:created>
  <dc:creator>ebujak</dc:creator>
  <dc:description/>
  <cp:keywords/>
  <dc:language>en-US</dc:language>
  <cp:lastModifiedBy>woda</cp:lastModifiedBy>
  <cp:lastPrinted>2016-08-02T09:18:00Z</cp:lastPrinted>
  <dcterms:modified xsi:type="dcterms:W3CDTF">2016-08-02T10:56:00Z</dcterms:modified>
  <cp:revision>33</cp:revision>
  <dc:subject/>
  <dc:title>PAŃSTWOWY POWIATOWY INSPEKTOR SANITARNY </dc:title>
</cp:coreProperties>
</file>