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 xml:space="preserve">ZAKŁAD  OCZYSZCZANIA  MIASTA </w:t>
        <w:br/>
        <w:t>………………………………………………..                                    ZBIGNIEW STRACH</w:t>
        <w:br/>
        <w:t xml:space="preserve"> ………………………………………………                                     42-274  Korzonek 98 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 xml:space="preserve">ZAKŁAD  OCZYSZCZANIA  MIASTA </w:t>
        <w:br/>
        <w:t>………………………………………………..                                     ZBIGNIEW STRACH ………………………………………………                                      42-274  Korzonek 98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 xml:space="preserve">ZAKŁAD  OCZYSZCZANIA  MIASTA </w:t>
        <w:br/>
        <w:t xml:space="preserve">………………………………………………..                                    ZBIGNIEW STRACH </w:t>
        <w:br/>
        <w:t xml:space="preserve"> ………………………………………………                                     42-274  Korzonek 98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GUS</dc:creator>
  <dc:description/>
  <cp:keywords/>
  <dc:language>en-US</dc:language>
  <cp:lastModifiedBy>Kapuścińska</cp:lastModifiedBy>
  <cp:lastPrinted>2013-02-11T13:49:00Z</cp:lastPrinted>
  <dcterms:modified xsi:type="dcterms:W3CDTF">2013-02-11T14:04:00Z</dcterms:modified>
  <cp:revision>2</cp:revision>
  <dc:subject/>
  <dc:title>                                                                                                        Reńska  Wieś dnia……………………………………</dc:title>
</cp:coreProperties>
</file>