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/>
        <w:t>Reńska  Wieś dni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br/>
      </w:r>
      <w:r>
        <w:rPr>
          <w:vertAlign w:val="superscript"/>
        </w:rPr>
        <w:t xml:space="preserve">                        ( </w:t>
      </w:r>
      <w:r>
        <w:rPr>
          <w:sz w:val="24"/>
          <w:szCs w:val="24"/>
          <w:vertAlign w:val="superscript"/>
        </w:rPr>
        <w:t>nazwisko i imię</w:t>
      </w:r>
      <w:r>
        <w:rPr>
          <w:vertAlign w:val="superscript"/>
        </w:rPr>
        <w:t xml:space="preserve"> )</w:t>
        <w:br/>
      </w:r>
      <w:r>
        <w:rPr/>
        <w:t xml:space="preserve">.....................................................                                    </w:t>
      </w:r>
      <w:r>
        <w:rPr>
          <w:b/>
        </w:rPr>
        <w:t>REMONDIS   Gliwice Sp. z o.o</w:t>
        <w:br/>
        <w:t>………………………………………………..                                     ul. Kaszubska  2</w:t>
        <w:br/>
        <w:t xml:space="preserve"> ………………………………………………                                      44-100 Gliwice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                             </w:t>
      </w:r>
      <w:r>
        <w:rPr>
          <w:vertAlign w:val="superscript"/>
        </w:rPr>
        <w:t>(adres zamieszkania))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Niniejszym oświadczam, że na podstawie §  11 umowy  dotyczącej  odbioru odpadów  komunalnych  z   w/w  posesji  wypowiadam umowę  z  3-miesięcznym  okresem wypowiedzenia  Trzymiesięczny okres wypowiedzenia  biegnie  od 1 kwietnia 2013 r. , </w:t>
        <w:br/>
      </w:r>
      <w:r>
        <w:rPr>
          <w:b/>
        </w:rPr>
        <w:t>tj. ze skutkiem na dzień  30.06.2013 r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>………………………………………</w:t>
      </w:r>
      <w:r>
        <w:rPr/>
        <w:br/>
        <w:t xml:space="preserve">                                                                                                                          (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/>
        <w:t>Reńska  Wieś dni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br/>
      </w:r>
      <w:r>
        <w:rPr>
          <w:vertAlign w:val="superscript"/>
        </w:rPr>
        <w:t xml:space="preserve">                        ( </w:t>
      </w:r>
      <w:r>
        <w:rPr>
          <w:sz w:val="24"/>
          <w:szCs w:val="24"/>
          <w:vertAlign w:val="superscript"/>
        </w:rPr>
        <w:t>nazwisko i imię</w:t>
      </w:r>
      <w:r>
        <w:rPr>
          <w:vertAlign w:val="superscript"/>
        </w:rPr>
        <w:t xml:space="preserve"> )</w:t>
        <w:br/>
      </w:r>
      <w:r>
        <w:rPr/>
        <w:t xml:space="preserve">.....................................................                                    </w:t>
      </w:r>
      <w:r>
        <w:rPr>
          <w:b/>
        </w:rPr>
        <w:t>REMONDIS   Gliwice Sp. z o.o</w:t>
        <w:br/>
        <w:t>………………………………………………..                                     ul. Kaszubska  2</w:t>
        <w:br/>
        <w:t xml:space="preserve"> ………………………………………………                                      44-100 Gliwice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                             </w:t>
      </w:r>
      <w:r>
        <w:rPr>
          <w:vertAlign w:val="superscript"/>
        </w:rPr>
        <w:t>(adres zamieszkania))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Niniejszym oświadczam, że na podstawie §  11 umowy  dotyczącej  odbioru odpadów  komunalnych  z   w/w  posesji  wypowiadam umowę  z  3-miesięcznym  okresem wypowiedzenia  Trzymiesięczny okres wypowiedzenia  biegnie  od 1 kwietnia 2013 r. , </w:t>
        <w:br/>
      </w:r>
      <w:r>
        <w:rPr>
          <w:b/>
        </w:rPr>
        <w:t>tj. ze skutkiem na dzień  30.06.2013 r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>………………………………………</w:t>
      </w:r>
      <w:r>
        <w:rPr/>
        <w:br/>
        <w:t xml:space="preserve">                                                                                                                          (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/>
        <w:t>Reńska  Wieś dni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br/>
      </w:r>
      <w:r>
        <w:rPr>
          <w:vertAlign w:val="superscript"/>
        </w:rPr>
        <w:t xml:space="preserve">                        ( </w:t>
      </w:r>
      <w:r>
        <w:rPr>
          <w:sz w:val="24"/>
          <w:szCs w:val="24"/>
          <w:vertAlign w:val="superscript"/>
        </w:rPr>
        <w:t>nazwisko i imię</w:t>
      </w:r>
      <w:r>
        <w:rPr>
          <w:vertAlign w:val="superscript"/>
        </w:rPr>
        <w:t xml:space="preserve"> )</w:t>
        <w:br/>
      </w:r>
      <w:r>
        <w:rPr/>
        <w:t xml:space="preserve">.....................................................                                    </w:t>
      </w:r>
      <w:r>
        <w:rPr>
          <w:b/>
        </w:rPr>
        <w:t>REMONDIS   Gliwice Sp. z o.o</w:t>
        <w:br/>
        <w:t>………………………………………………..                                     ul. Kaszubska  2</w:t>
        <w:br/>
        <w:t xml:space="preserve"> ………………………………………………                                      44-100 Gliwice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                             </w:t>
      </w:r>
      <w:r>
        <w:rPr>
          <w:vertAlign w:val="superscript"/>
        </w:rPr>
        <w:t>(adres zamieszkania))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Niniejszym oświadczam, że na podstawie §  11 umowy  dotyczącej  odbioru odpadów  komunalnych  z   w/w  posesji  wypowiadam umowę  z  3-miesięcznym  okresem wypowiedzenia  Trzymiesięczny okres wypowiedzenia  biegnie  od 1 kwietnia 2013 r. , </w:t>
        <w:br/>
      </w:r>
      <w:r>
        <w:rPr>
          <w:b/>
        </w:rPr>
        <w:t>tj. ze skutkiem na dzień  30.06.2013 r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>………………………………………</w:t>
      </w:r>
      <w:r>
        <w:rPr/>
        <w:br/>
        <w:t xml:space="preserve">                                                                                                                          (podpis )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02:00Z</dcterms:created>
  <dc:creator>GUS</dc:creator>
  <dc:description/>
  <cp:keywords/>
  <dc:language>en-US</dc:language>
  <cp:lastModifiedBy>Kapuścińska</cp:lastModifiedBy>
  <cp:lastPrinted>2013-02-11T13:31:00Z</cp:lastPrinted>
  <dcterms:modified xsi:type="dcterms:W3CDTF">2013-02-11T14:02:00Z</dcterms:modified>
  <cp:revision>2</cp:revision>
  <dc:subject/>
  <dc:title>                                                                                                        Reńska  Wieś dnia……………………………………</dc:title>
</cp:coreProperties>
</file>