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 związku z ogłoszonym naborem wniosków </w:t>
        <w:br/>
        <w:t xml:space="preserve">w ramach poddziałania 10.1.2 </w:t>
      </w:r>
      <w:r>
        <w:rPr>
          <w:rFonts w:cs="Calibri" w:ascii="Calibri" w:hAnsi="Calibri"/>
          <w:b/>
          <w:i/>
        </w:rPr>
        <w:t>Infrastruktura usług społecznych</w:t>
      </w:r>
      <w:r>
        <w:rPr>
          <w:rFonts w:cs="Calibri" w:ascii="Calibri" w:hAnsi="Calibri"/>
          <w:b/>
        </w:rPr>
        <w:t xml:space="preserve"> RPO WO 2014-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Lokalny Punkt Informacyjny Funduszy Europejskich w Kędzierzynie-Koźlu we współpracy</w:t>
        <w:br/>
        <w:t>z Opolskim Centrum Rozwoju Gospodarki - Instytucja Pośrednicząca Regionalnego Programu Operacyjnego Województwa Opolskiego na lata 2014-202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JĄ NA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Spotkanie informacyjne dla przedsiębiorców w zakresie inwestycji</w:t>
        <w:br/>
        <w:t>w infrastrukturę i wyposażenie obiektów umożliwiających świadczenie usług w lokalnej społeczności na rzecz osób niesamodzielnych, w tym działania wspierające integrację rodzin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informacyjne odbędą się w następujących termin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0 czerwca 2016 r. o godz. 12:00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ędzierzynie-Koźlu </w:t>
      </w:r>
      <w:r>
        <w:rPr>
          <w:rFonts w:cs="Calibri" w:ascii="Calibri" w:hAnsi="Calibri"/>
        </w:rPr>
        <w:t>przy Placu Wolności 1 w sali nr 1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docs.google.com/forms/d/1aQnkeqiXiNC3rcyWB5H8p3EOz-86HU7cM1xttnqdOfs/viewform?usp=send_for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9 czerwca 2016 r. o godz. 11:00 w Głubczycach</w:t>
      </w:r>
      <w:r>
        <w:rPr>
          <w:rFonts w:cs="Calibri" w:ascii="Calibri" w:hAnsi="Calibri"/>
        </w:rPr>
        <w:t xml:space="preserve"> w sali konferencyjnej Starostwa Powiatowego przy ul. Kochanowskiego 15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s://docs.google.com/forms/d/1LxfeYZF3SsOyzEAUxx9OXe_nlmNC76yIRv8qIcZauIo/viewform?usp=send_for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spotkaniu jest bezpłatn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spotkania zapraszamy na indywidualne konsultacj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praszamy serdecznie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QnkeqiXiNC3rcyWB5H8p3EOz-86HU7cM1xttnqdOfs/viewform?usp=send_form" TargetMode="External"/><Relationship Id="rId3" Type="http://schemas.openxmlformats.org/officeDocument/2006/relationships/hyperlink" Target="https://docs.google.com/forms/d/1LxfeYZF3SsOyzEAUxx9OXe_nlmNC76yIRv8qIcZauIo/viewform?usp=send_for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5:00Z</dcterms:created>
  <dc:creator>Paweł Bliźnicki</dc:creator>
  <dc:description/>
  <dc:language>en-US</dc:language>
  <cp:lastModifiedBy>PC</cp:lastModifiedBy>
  <dcterms:modified xsi:type="dcterms:W3CDTF">2016-06-14T09:15:00Z</dcterms:modified>
  <cp:revision>2</cp:revision>
  <dc:subject/>
  <dc:title/>
</cp:coreProperties>
</file>