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do Zarządzenia Nr 43/2019 </w:t>
        <w:br/>
        <w:t xml:space="preserve">Wójta Gminy Reńska Wieś </w:t>
        <w:br/>
        <w:t xml:space="preserve">z dnia 26 kwietnia 2019r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KONSULTACJI SPOŁECZ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UWAGI DO PROJEKTU REGULAMINU CMENTARZA KOMUNALNEGO W REŃSKIEJ WSI ORAZ PROJEKTU CENNIKA OPŁ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552"/>
        <w:gridCol w:w="25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go dotyczą uwagi/punkt Regulaminu, Cennika opłat, którego dotyczą uwa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ponowanej zmiany/uwag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ńska Wieś, …………………….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0:00Z</dcterms:created>
  <dc:creator>PC</dc:creator>
  <dc:description/>
  <dc:language>en-US</dc:language>
  <cp:lastModifiedBy>PC</cp:lastModifiedBy>
  <cp:lastPrinted>2019-04-30T11:37:00Z</cp:lastPrinted>
  <dcterms:modified xsi:type="dcterms:W3CDTF">2019-04-30T09:40:00Z</dcterms:modified>
  <cp:revision>2</cp:revision>
  <dc:subject/>
  <dc:title/>
</cp:coreProperties>
</file>