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pacing w:before="0" w:after="280"/>
        <w:rPr/>
      </w:pPr>
      <w:r>
        <w:rPr/>
        <w:t xml:space="preserve">   </w:t>
      </w:r>
      <w:r>
        <w:rPr>
          <w:rStyle w:val="StrongEmphasis"/>
        </w:rPr>
        <w:t>                    </w:t>
      </w:r>
      <w:r>
        <w:rPr/>
        <w:t>                                            </w:t>
      </w:r>
      <w:r>
        <w:rPr/>
        <w:tab/>
        <w:tab/>
        <w:tab/>
        <w:tab/>
        <w:t>   Komorno 03.06.2020</w:t>
      </w:r>
    </w:p>
    <w:p>
      <w:pPr>
        <w:pStyle w:val="Ngscope"/>
        <w:rPr/>
      </w:pPr>
      <w:r>
        <w:rPr>
          <w:b/>
          <w:bCs/>
        </w:rPr>
        <w:br/>
        <w:br/>
      </w:r>
      <w:r>
        <w:rPr>
          <w:rStyle w:val="StrongEmphasis"/>
        </w:rPr>
        <w:t>Dyrektor Zespołu Szkół w Komornie </w:t>
      </w:r>
      <w:r>
        <w:rPr>
          <w:b/>
          <w:bCs/>
        </w:rPr>
        <w:br/>
      </w:r>
      <w:r>
        <w:rPr>
          <w:rStyle w:val="StrongEmphasis"/>
        </w:rPr>
        <w:t>ogłasza przetarg pisemny nieograniczony na sprzedaż  samochodu osobowego marki  Renault Clio III.</w:t>
      </w:r>
    </w:p>
    <w:p>
      <w:pPr>
        <w:pStyle w:val="Ngscope"/>
        <w:spacing w:before="0" w:after="0"/>
        <w:rPr/>
      </w:pPr>
      <w:r>
        <w:rPr/>
        <w:br/>
      </w:r>
      <w:r>
        <w:rPr>
          <w:rStyle w:val="StrongEmphasis"/>
        </w:rPr>
        <w:t>1</w:t>
      </w:r>
      <w:r>
        <w:rPr/>
        <w:t xml:space="preserve">.    </w:t>
      </w:r>
      <w:r>
        <w:rPr>
          <w:rStyle w:val="StrongEmphasis"/>
        </w:rPr>
        <w:t>Nazwa i siedziba Sprzedającego</w:t>
      </w:r>
      <w:r>
        <w:rPr/>
        <w:t> </w:t>
        <w:br/>
        <w:t>       Zespół Szkół w Komornie</w:t>
        <w:br/>
        <w:t>       ul. Harcerska 81</w:t>
        <w:br/>
        <w:t xml:space="preserve">       47-214 Poborszów ,   </w:t>
        <w:br/>
        <w:t xml:space="preserve">        tel/ fax 774823151 , e-mail: </w:t>
      </w:r>
      <w:hyperlink r:id="rId2">
        <w:r>
          <w:rPr>
            <w:rStyle w:val="InternetLink"/>
          </w:rPr>
          <w:t>zsk@zsk.k-k.pl</w:t>
        </w:r>
      </w:hyperlink>
      <w:r>
        <w:rPr/>
        <w:br/>
      </w:r>
      <w:r>
        <w:rPr>
          <w:rStyle w:val="StrongEmphasis"/>
        </w:rPr>
        <w:t>2</w:t>
      </w:r>
      <w:r>
        <w:rPr/>
        <w:t xml:space="preserve">.    </w:t>
      </w:r>
      <w:r>
        <w:rPr>
          <w:rStyle w:val="StrongEmphasis"/>
        </w:rPr>
        <w:t>Dane techniczne dotyczące sprzedawanego pojazdu</w:t>
      </w:r>
      <w:r>
        <w:rPr/>
        <w:t> </w:t>
        <w:br/>
        <w:t xml:space="preserve">Samochód osobowy sprawny – badanie techniczne do 28.08.2020r. ubezpieczenie OC </w:t>
        <w:br/>
        <w:t>opłacone do maja  2021 r. </w:t>
        <w:br/>
        <w:t xml:space="preserve">- Marka i model pojazdu: </w:t>
      </w:r>
      <w:r>
        <w:rPr>
          <w:color w:val="000000"/>
        </w:rPr>
        <w:t>RENAULT CLIO 5-osobowy</w:t>
        <w:br/>
      </w:r>
      <w:r>
        <w:rPr/>
        <w:t>- nr rejestracyjny: OK. 47618, </w:t>
        <w:br/>
        <w:t>- rok produkcji: 2009, </w:t>
        <w:br/>
        <w:t>- kolor; szary,</w:t>
        <w:br/>
        <w:t>- rodzaj silnika/paliwa: benzyna,</w:t>
        <w:br/>
        <w:t>- pojemność silnika: 1149 ccm</w:t>
        <w:br/>
        <w:t>- moc silnika 75  KM,</w:t>
        <w:br/>
        <w:t>- stan licznika 79803 km,</w:t>
        <w:br/>
        <w:t>- skrzynia biegów: manualna</w:t>
      </w:r>
    </w:p>
    <w:p>
      <w:pPr>
        <w:pStyle w:val="Ngscope"/>
        <w:spacing w:before="0" w:after="0"/>
        <w:rPr/>
      </w:pPr>
      <w:r>
        <w:rPr/>
        <w:t>- liczba drzwi: 5</w:t>
      </w:r>
    </w:p>
    <w:p>
      <w:pPr>
        <w:pStyle w:val="Ngscope"/>
        <w:spacing w:before="0" w:after="0"/>
        <w:rPr/>
      </w:pPr>
      <w:r>
        <w:rPr/>
        <w:t xml:space="preserve">- </w:t>
      </w:r>
      <w:r>
        <w:rPr>
          <w:color w:val="000000"/>
        </w:rPr>
        <w:t>stan techniczny : Wycena  6636/2020</w:t>
      </w:r>
      <w:r>
        <w:rPr/>
        <w:br/>
      </w:r>
      <w:r>
        <w:rPr>
          <w:rStyle w:val="StrongEmphasis"/>
        </w:rPr>
        <w:t xml:space="preserve">3.  Samochód można oglądać </w:t>
      </w:r>
      <w:r>
        <w:rPr/>
        <w:t>w Zespole Szkół w Komornie po uprzednim uzgodnieniu telefonicznym: 607274807 lub 774823151.</w:t>
      </w:r>
    </w:p>
    <w:p>
      <w:pPr>
        <w:pStyle w:val="Ngscope"/>
        <w:spacing w:before="120" w:after="120"/>
        <w:rPr/>
      </w:pPr>
      <w:r>
        <w:rPr>
          <w:rStyle w:val="StrongEmphasis"/>
        </w:rPr>
        <w:t>4.  Cena wywoławcza</w:t>
      </w:r>
      <w:r>
        <w:rPr/>
        <w:t>: </w:t>
        <w:br/>
        <w:t>Cena wywoławcza  wynosi 7 900 zł brutto (słownie: siedem tysięcy dziewięćset zł). </w:t>
        <w:br/>
      </w:r>
      <w:r>
        <w:rPr>
          <w:rStyle w:val="StrongEmphasis"/>
        </w:rPr>
        <w:t>5.    Miejsce i termin przetargu</w:t>
      </w:r>
      <w:r>
        <w:rPr/>
        <w:t>: </w:t>
        <w:br/>
        <w:t>1)    Oferta pisemna powinna być złożona w sekretariacie Zespołu Szkól w Komornie – decyduje data i godzina wpływu.</w:t>
        <w:br/>
        <w:t>2)    Termin składania ofert upływa dnia 23 czerwca 2020 r. o godz. 9.45. </w:t>
        <w:br/>
        <w:t>3)    Oferty złożone lub doręczone po terminie nie będą rozpatrywane. </w:t>
        <w:br/>
        <w:t>4)    Otwarcie ofert nastąpi w dniu 23 czerwca 2020 r. o godz. 10.00 w Zespole Szkół w Komornie .</w:t>
      </w:r>
    </w:p>
    <w:p>
      <w:pPr>
        <w:pStyle w:val="Ngscope"/>
        <w:spacing w:before="0" w:after="0"/>
        <w:rPr/>
      </w:pPr>
      <w:r>
        <w:rPr>
          <w:rStyle w:val="StrongEmphasis"/>
        </w:rPr>
        <w:t>6.    Warunki przystąpienia do przetargu:</w:t>
      </w:r>
      <w:r>
        <w:rPr/>
        <w:t> </w:t>
        <w:br/>
        <w:t>Warunkiem przystąpienia do przetargu jest złożenie oferty w zamkniętej kopercie z opisem zawierającym treść: „Oferta  przetargowa na kupno samochodu osobowego”.</w:t>
        <w:br/>
        <w:t>Oferta winna być nie niższa niż cena wywoławcza i  zawierać następujące dokumenty: </w:t>
        <w:br/>
        <w:t>1/ Formularz ofertowy, określający oferowaną cenę za przedmiot przetargu - załącznik nr 1 do  ogłoszenia,  oferta powinna być podpisana przez upoważnione osoby pod rygorem nieważności. </w:t>
        <w:br/>
        <w:t xml:space="preserve">2/ Podpisane oświadczenie o zapoznaniu się z treścią ogłoszenia o przetargu oraz stanem technicznym pojazdu - załącznik nr 2 do ogłoszenia o  przetargu. </w:t>
        <w:br/>
      </w:r>
      <w:r>
        <w:rPr>
          <w:rStyle w:val="StrongEmphasis"/>
        </w:rPr>
        <w:t>7. Kryterium wyboru oferty:</w:t>
      </w:r>
      <w:r>
        <w:rPr/>
        <w:t xml:space="preserve">      </w:t>
        <w:br/>
        <w:t>Kryterium oceny ofert – 100% cena. </w:t>
        <w:br/>
      </w:r>
      <w:r>
        <w:rPr>
          <w:rStyle w:val="StrongEmphasis"/>
        </w:rPr>
        <w:t>9</w:t>
      </w:r>
      <w:r>
        <w:rPr/>
        <w:t>. </w:t>
      </w:r>
      <w:r>
        <w:rPr>
          <w:rStyle w:val="StrongEmphasis"/>
        </w:rPr>
        <w:t xml:space="preserve">Oferent wyłoniony w przetargu </w:t>
      </w:r>
      <w:r>
        <w:rPr/>
        <w:t>zostanie zaproszony do podpisania umowy w Zespole Szkół w Komornie w terminie ustalonym przez sprzedającego.  </w:t>
        <w:br/>
      </w:r>
      <w:r>
        <w:rPr>
          <w:rStyle w:val="StrongEmphasis"/>
        </w:rPr>
        <w:t>10</w:t>
      </w:r>
      <w:r>
        <w:rPr/>
        <w:t>. </w:t>
      </w:r>
      <w:r>
        <w:rPr>
          <w:rStyle w:val="StrongEmphasis"/>
        </w:rPr>
        <w:t xml:space="preserve">Oferent, którego oferta została wybrana, </w:t>
      </w:r>
      <w:r>
        <w:rPr/>
        <w:t>zobowiązany jest do zapłacenia ceny nabycia - w ciągu 7 dni  od  dnia  podpisania umowy  na  rachunek  bankowy  Gminy Reńska Wieś  02 8882 1032 2001 0010  0146 0001 z adnotacją: Zapłata za samochód osobowy. </w:t>
        <w:br/>
      </w:r>
      <w:r>
        <w:rPr>
          <w:rStyle w:val="StrongEmphasis"/>
        </w:rPr>
        <w:t>11.  Przekazanie samochodu oferentowi nastąpi</w:t>
      </w:r>
      <w:r>
        <w:rPr/>
        <w:t xml:space="preserve"> protokołem zdawczo-odbiorczym po podpisaniu umowy i dokonaniu przez Oferenta wpłaty  na konto Gminy Reńska Wieś </w:t>
        <w:br/>
      </w:r>
      <w:r>
        <w:rPr>
          <w:rStyle w:val="StrongEmphasis"/>
        </w:rPr>
        <w:t>12.  Informacje dodatkowe.</w:t>
      </w:r>
      <w:r>
        <w:rPr>
          <w:b/>
          <w:bCs/>
        </w:rPr>
        <w:br/>
      </w:r>
      <w:r>
        <w:rPr/>
        <w:t>- Zastrzega się prawo odstąpienia od przetargu bez podania przyczyny. </w:t>
        <w:br/>
        <w:t>- Ogłoszenie wraz z załącznikami opublikowane na stronie Zespołu Szkół w Komornie (www.zskomorno.pl) i Gminy Reńska Wieś (</w:t>
      </w:r>
      <w:hyperlink r:id="rId3">
        <w:r>
          <w:rPr>
            <w:rStyle w:val="InternetLink"/>
            <w:color w:val="000000"/>
          </w:rPr>
          <w:t>www.renskawies.pl</w:t>
        </w:r>
      </w:hyperlink>
      <w:r>
        <w:rPr/>
        <w:t>).</w:t>
      </w:r>
    </w:p>
    <w:p>
      <w:pPr>
        <w:pStyle w:val="Ngscope"/>
        <w:spacing w:before="0" w:after="0"/>
        <w:rPr/>
      </w:pPr>
      <w:r>
        <w:rPr/>
        <w:t xml:space="preserve"> </w:t>
      </w:r>
      <w:r>
        <w:rPr/>
        <w:t>- Wszelkie koszty związane z nabyciem , opłatami skarbowymi oraz przerejestrowaniem pojazdu   ponosi w całości nabywca w/w samochodu osobowego.                                                                                              </w:t>
        <w:br/>
        <w:t>    </w:t>
      </w:r>
    </w:p>
    <w:p>
      <w:pPr>
        <w:pStyle w:val="Ngscope"/>
        <w:rPr/>
      </w:pPr>
      <w:r>
        <w:rPr>
          <w:rStyle w:val="StrongEmphasis"/>
        </w:rPr>
        <w:tab/>
        <w:tab/>
        <w:tab/>
        <w:tab/>
        <w:tab/>
        <w:tab/>
        <w:tab/>
        <w:t>Dyrektor Zespołu Szkól w Komornie</w:t>
      </w:r>
    </w:p>
    <w:p>
      <w:pPr>
        <w:pStyle w:val="Ngscope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>Łucja Dzimiera</w:t>
      </w:r>
    </w:p>
    <w:p>
      <w:pPr>
        <w:pStyle w:val="Ngscope"/>
        <w:rPr>
          <w:rStyle w:val="StrongEmphasis"/>
        </w:rPr>
      </w:pPr>
      <w:r>
        <w:rPr/>
      </w:r>
    </w:p>
    <w:p>
      <w:pPr>
        <w:pStyle w:val="Ngscope"/>
        <w:rPr>
          <w:rStyle w:val="StrongEmphasis"/>
        </w:rPr>
      </w:pPr>
      <w:r>
        <w:rPr/>
      </w:r>
    </w:p>
    <w:p>
      <w:pPr>
        <w:pStyle w:val="Ngscope"/>
        <w:rPr/>
      </w:pPr>
      <w:r>
        <w:rPr>
          <w:rStyle w:val="StrongEmphasis"/>
        </w:rPr>
        <w:t>Załączniki:                                                                            </w:t>
      </w:r>
    </w:p>
    <w:p>
      <w:pPr>
        <w:pStyle w:val="Ngscope"/>
        <w:rPr/>
      </w:pPr>
      <w:r>
        <w:rPr/>
        <w:t xml:space="preserve">Załącznik 1 - Formularz ofertowy                                                                                     Załącznik 2 - Oświadczenie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ARZ 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NE OFERENT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 lub nazwa firmy ……………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pełny……………………………………………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. ……………………… e-mail. ……………….............</w:t>
      </w:r>
    </w:p>
    <w:p>
      <w:pPr>
        <w:pStyle w:val="Normal"/>
        <w:spacing w:lineRule="auto" w:line="360"/>
        <w:jc w:val="both"/>
        <w:rPr/>
      </w:pPr>
      <w:r>
        <w:rPr/>
        <w:t>NIP/ REGON ...............................................……………………………….. /jeśli dotycz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przetargu na ,, Sprzedaż samochodu osobowego”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zapoznałem  się z warunkami postępowania przetargowego określonego 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głoszeniu oraz treścią wzoru umow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a/ zapoznałem się ze stanem technicznym pojazdu*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/ nie zapoznałem się ze stanem technicznym pojazdu i ponoszę odpowiedzialność za skutki wynikające z rezygnacji z oględzin *</w:t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ceptuję w całości wszystkie warunki udziału w postępowaniu  oraz składam  ofertę zakupu samochodu osobowego  marki:   </w:t>
      </w:r>
      <w:r>
        <w:rPr>
          <w:bCs/>
        </w:rPr>
        <w:t>Renault C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wotę brutto ………………….......................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ważam się związany  niniejszą ofertą przez okres 7 dni od daty rozstrzygnięc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....... dnia ………………...                               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</w:t>
        <w:br/>
        <w:br/>
        <w:t>...........................................................................</w:t>
        <w:br/>
      </w:r>
      <w:r>
        <w:rPr>
          <w:sz w:val="20"/>
          <w:szCs w:val="20"/>
        </w:rPr>
        <w:t>/Imię, nazwisko lub 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</w:t>
      </w: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ym oświadczam ,  że zapoznałem się z treścią, warunkami  oraz z przedmiotem ogłoszenia o pisemnym przetargu na sprzedaż samochodu  osobowego będącego własnością Zespołu Szkół w Komornie marki </w:t>
      </w:r>
      <w:r>
        <w:rPr>
          <w:bCs/>
        </w:rPr>
        <w:t>Renault Clio</w:t>
      </w:r>
      <w:r>
        <w:rPr/>
        <w:t xml:space="preserve"> , </w:t>
      </w:r>
      <w:r>
        <w:rPr>
          <w:lang w:eastAsia="pl-PL"/>
        </w:rPr>
        <w:t xml:space="preserve"> nr rejestracyjny: OK 47618.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am , że stan techniczny w/w pojazdu jest mi znany i nie wnoszę do niego żadnych zastrzeżeń oraz nie będę zgłaszał żadnych , związanych z tym stanem roszczeń w przypadku jego zakupu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/data i podpis nabywcy/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@zsk.k-k.pl" TargetMode="External"/><Relationship Id="rId3" Type="http://schemas.openxmlformats.org/officeDocument/2006/relationships/hyperlink" Target="http://www.renskawie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2:00Z</dcterms:created>
  <dc:creator>Sekretariat</dc:creator>
  <dc:description/>
  <cp:keywords/>
  <dc:language>en-US</dc:language>
  <cp:lastModifiedBy>PC-HP</cp:lastModifiedBy>
  <cp:lastPrinted>2020-06-02T12:13:00Z</cp:lastPrinted>
  <dcterms:modified xsi:type="dcterms:W3CDTF">2020-06-02T10:15:00Z</dcterms:modified>
  <cp:revision>7</cp:revision>
  <dc:subject/>
  <dc:title>Reńska Wieś ……</dc:title>
</cp:coreProperties>
</file>