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ORMULARZ 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E OFEREN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lub nazwa firmy ……………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kontaktowy: .....................................................e-mail. 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 ...............................................……………………………….. /jeśli dotyczy/</w:t>
      </w:r>
    </w:p>
    <w:p>
      <w:pPr>
        <w:pStyle w:val="Normal"/>
        <w:jc w:val="both"/>
        <w:rPr/>
      </w:pPr>
      <w:r>
        <w:rPr/>
      </w:r>
    </w:p>
    <w:p>
      <w:pPr>
        <w:pStyle w:val="Ngscope"/>
        <w:rPr/>
      </w:pPr>
      <w:r>
        <w:rPr/>
        <w:t xml:space="preserve">W odpowiedzi na ogłoszenie o przetargu na ,, </w:t>
      </w:r>
      <w:r>
        <w:rPr>
          <w:rStyle w:val="StrongEmphasis"/>
        </w:rPr>
        <w:t>Wyposażenia warsztatów szkolnych - pojazdów, maszyn i urządzeń</w:t>
      </w:r>
      <w:r>
        <w:rPr/>
        <w:t>” oświadczam, ż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zapoznałem  się z warunkami postępowania przetargowego określonego 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łoszeniu oraz treścią wzoru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a/ zapoznałem się ze stanem technicznym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/ nie zapoznałem się ze stanem technicznym pojazdu i ponoszę odpowiedzialność za skutki wynikające z rezygnacji z oględzin *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Akceptuję w całości wszystkie warunki udziału w postępowaniu  oraz składam  ofertę zakupu*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wpisać nazwę pojazdu, maszyny lub u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kwotę brutto</w:t>
      </w:r>
      <w:r>
        <w:rPr/>
        <w:t xml:space="preserve"> ………………….......................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ważam się związany  niniejszą ofertą przez okres 7 dni od daty rozstrzygnię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Czytelny podpi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5:00Z</dcterms:created>
  <dc:creator>PC</dc:creator>
  <dc:description/>
  <dc:language>en-US</dc:language>
  <cp:lastModifiedBy>Dariusz Gacek</cp:lastModifiedBy>
  <dcterms:modified xsi:type="dcterms:W3CDTF">2021-01-05T13:05:00Z</dcterms:modified>
  <cp:revision>2</cp:revision>
  <dc:subject/>
  <dc:title/>
</cp:coreProperties>
</file>