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RZĄDZENIE nr 77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ÓJTA GMINY REŃSKA WIE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 dnia 05 grud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w sprawie: ogłoszenia otwartego konkursu ofert na wsparcie realizacji zadań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ublicznych przez organizacje pozarządowe oraz podmioty wymienione w art. 3 ust. 3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 podstawie art. 30 ust. 1 ustawy z dnia 8 marca 1990 roku o samorządzie gminnym (Dz. U.z 2001 r. nr 142, poz. 1591 z późn. zm.), art. 11 ust. 1 pkt. 1, ust. 2 i art. 13 ustawy z dnia 24 kwietnia 2003 roku o działalności pożytku publicznego i o wolontariacie (Dz. U. z 2010 r. Nr 234, poz. 1536 z późn. zm.), zarządzam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Ogłaszam otwarty konkurs ofert na realizację zadań publicznych określonych w „Programie Współpracy Gminy Reńska Wieś z organizacjami pozarządowymi na lata 2011 – 2015 na rok 2013” pt : </w:t>
      </w:r>
      <w:r>
        <w:rPr>
          <w:rFonts w:cs="TimesNewRomanPSMT" w:ascii="TimesNewRomanPSMT" w:hAnsi="TimesNewRomanPSMT"/>
          <w:b/>
          <w:sz w:val="24"/>
          <w:szCs w:val="24"/>
        </w:rPr>
        <w:t>WSPIERANIE I UPOWSZECHNIANIE  KULTURY FIZYCZNEJ I SPORTU W ŚRODOWISKU WIEJSKIM ZWŁASZCZA WŚRÓD DZIECI I MŁODZIEŻ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 konkursu mogą przystąpić organizacje pozarządowe oraz podmioty, o których mowa w art. 3 ust. 3 ustawy z dnia 24 kwietnia 2003 r. o działalności pożytku publicznego i o wolontariacie, prowadzące działalność statutową w dziedzinie objętej konkurs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erty należy złożyć na formularzu zgodnym z załącznikiem nr 1 do rozporządzenia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Warunki konkursu oraz rodzaj zadań publicznych zlecanych do realizacji określa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- Ogłoszenie otwartego konkursu ofert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konanie zarządzenia powierzam Zastępcy Wójta Gminy Reńska Wieś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Zarządzenie wchodzi w życie z dniem podjęcia i podlega ogłoszeniu w Biuletynie Informacji Publicznej, na tablicy informacyjnej w siedzibie Urzędu Gminy w Reńskiej Wsi oraz na stronie internetowej </w:t>
      </w:r>
      <w:hyperlink r:id="rId2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www.renskawies.pl</w:t>
        </w:r>
      </w:hyperlink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7:00Z</dcterms:created>
  <dc:creator>komputer</dc:creator>
  <dc:description/>
  <cp:keywords/>
  <dc:language>en-US</dc:language>
  <cp:lastModifiedBy>Kapuścińska</cp:lastModifiedBy>
  <cp:lastPrinted>2012-12-05T10:06:00Z</cp:lastPrinted>
  <dcterms:modified xsi:type="dcterms:W3CDTF">2012-12-05T09:07:00Z</dcterms:modified>
  <cp:revision>2</cp:revision>
  <dc:subject/>
  <dc:title>ZARZĄDZENIE nr 77/2012</dc:title>
</cp:coreProperties>
</file>