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Kierownik Jednostki Samorządu Terytorialnego (dalej JST)  - w rozumieniu art. 33 ust. 3 Ustawy o samorządzie gminnym (Dz.U.2018.994 t.j. z 2018.05.24)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Dane wnioskodawcy/petycjodawcy znajdują się poniżej oraz - w załączonym pliku sygnowanym bezpiecznym podpisem elektronicznym, weryfikowanym kwalifikowanym certyfikatem - stosownie do dyspozycji Ustawy z dnia 5 września 2016 r. o usługach zaufania oraz identyfikacji elektronicznej (Dz.U.2016.1579 dnia 2016.09.29)  oraz przepisów art. 4 ust. 5 Ustawy o petycjach (Dz.U.2014.1195 z dnia 2014.09.05) (Dz.U.2014.1195 z dnia 2014.09.05) -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 xml:space="preserve">Data dostarczenia - zgodna z dyspozycją art. 61 pkt. 2 Ustawy Kodeks Cywilny </w:t>
      </w:r>
      <w:r>
        <w:rPr>
          <w:rFonts w:eastAsia="Times New Roman" w:cs="Arial" w:ascii="Arial" w:hAnsi="Arial"/>
          <w:bCs/>
          <w:color w:val="000000"/>
          <w:sz w:val="18"/>
          <w:szCs w:val="18"/>
          <w:lang w:val="pl-PL" w:eastAsia="en-GB"/>
        </w:rPr>
        <w:t>(Dz.U.2017.459 t.j. z 2017.03.02)</w:t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val="pl-PL" w:eastAsia="en-GB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Preambuła Wniosku: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Jak wynika z uprzednio prowadzonych przez nas akcji wnioskowania i odpowiedzi na nasze petycje - informatyzacja Jednostek Samorządu Terytorialnego i powiązanie lokalnych systemów z systemami centralnymi napotyka na szereg problemów - co często skutkuje nieefektywnym wydatkowaniem pieniędzy Podatników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Media szeroko informują o problematyce, począwszy od nieefektywnie działajacych elektronicznych obiegach dokumentów w Gminach skończywszy na braku interoperacyjności - powiązaniu lokalnych systemów informatycznych z centralnymi: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n-GB"/>
        </w:rPr>
        <w:t>Ad exemplum:</w:t>
      </w:r>
      <w:r>
        <w:rPr>
          <w:rFonts w:eastAsia="Times New Roman" w:cs="Arial" w:ascii="Arial" w:hAnsi="Arial"/>
          <w:color w:val="000000"/>
          <w:sz w:val="18"/>
          <w:szCs w:val="18"/>
          <w:lang w:eastAsia="en-GB"/>
        </w:rPr>
        <w:t> https://www.tvp.info/39565501/wielu-zarejestrowanych-na-epuap-nie-moze-zaglosowac-o-powody-pytajcie-w-gminach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Zatem szczególnie ważkim obszarem - wydaje się tzw.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elektronizacja zamówień publicznych, która wszędzie na świecie przyczynia się do sporych oszczędności i zmniejszenia poziomu korupcji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Instytucje i podmioty zamawiające, które wprowadziły już e-zamówienia, osiągają zazwyczaj oszczędności pomiędzy 5 a 20% wg KOMUNIKATU KOMISJI DO PARLAMENTU EUROPEJSKIEGO, RADY, EUROPEJSKIEGO KOMITETU EKONOMICZNO-SPOŁECZNEGO I KOMITETU REGIONÓW, Bruksela, dnia 20.4.2012 r., COM(2012) 179 final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Wdrażanie rzecznej elektronizacji zamówień publicznych - napotyka na szereg problemów - szczególnie w Gminach/Miastach, czego najlepszym dowodem jest to że Ustawodawca w ostatnim czasie zmuszony był przesunąć vacatio legis - dot. wejścia w życie przepisów nakazujących  permanentne używanie środków komunikacji elektronicznej w postępowaniu o udzielenie zamówienia.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 Wnioskodawca ma na myśli przepis art. 10a Ustawy z dnia 29 stycznia 2004 r. - Prawo zamówień publicznych  (Dz.U.2018.1986 t.j. z 2018.10.16)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Zdaniem Wnioskodawcy: 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Dzięki działaniom sfer Rządowych (w skali makro) w ostatnim czasie sytuacja ulega  poprawie - ad exemplum: sprawnie działające systemy JPK, wnioski 500+ online, etc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 -  jednakże bez szybkiej sanacji tego obszaru  (w skali mikro) - proces ten w Gminach będzie w dalszym ciągu przebiegał zbyt wolno - bez namacalnych sukcesów w postaci - lepszego zaspokajania potrzeb Obywateli w tym obszarze usług publicznych. 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W opinii Wnioskodawców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Wydziały/Referaty i Urzędnicy (Stanowiska Jednoosobowe) - posiadające w zakresie swoich kompetencji sprawy związane - sensu largo - z wdrażaniem kolejnych etapów informatyzacji  - powinny zintensyfikować swoje działania z tym zakresie i szczegółowo badać oraz rejestrować obecnie panujący stan faktyczny, tak aby - dysponując pieniędzmi Podatników - podjąć właściwe działania sanacyjne - przynoszące wymierne efekty.  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W związku z powyższym: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§1) Na mocy art. 61 Konstytucji RP, w trybie art. 6 ust. 1 pkt. 1 lit c Ustawy z dnia 6 września o dostępie do informacji publicznej (Dz.U.2016.1764 t.j. z 2016.10.26) wnosimy o udzielenie informacji publicznej w przedmiocie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§1.1)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Wartość w PLN netto postępowań w sprawie zamówień o wartości poniżej 30 tys. euro 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- prowadzonych w Urzędzie w 2018 r. - z wykorzystaniem art. 4 ust. 8  Ustawy Prawo zamówień publicznych (Dz.U.2018.1986 t.j. z 2018.10.16) ?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Wnioskodawca ma na myśli w tym przypadku łączną kwotę wynikającą z tego typu zamówień w 2017 r., co Zamawiający wysyła corocznie w sprawozdaniu do Prezesa Urzędu Zamówień Publicznych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§1.2)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Ilości postępowań w sprawie zamówień o wartości powyżej 30 tys. euro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 - prowadzonych w Urzędzie w 2017 r. - w trybie Ustawy Prawo zamówień publicznych?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Wnioskodawca ma na myśli wszystkie tryby wg ustawy Pzp, co Zamawiający wysyła corocznie w sprawozdaniu do Prezesa Urzędu Zamówień Publicznych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§1.3)  W trybie wyżej powołanych przepisów -  wnosimy o udzielenie  informacji publicznej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w przedmiocie - średniej ilości oferentów przypadających na jedno postępowanie w sprawie udzielenia zamówienia publicznego w ramach postępowań prowadzonych przez Urząd w 2017 r. w zakresie kwot powyżej 10 tys. pln brutto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§1.4) Na mocy art. 61 Konstytucji RP, w trybie art. 6 ust. 1 pkt. 1 lit c Ustawy z dnia 6 września o dostępie do informacji publicznej (Dz.U.2014.782 j.t.) wnosimy o udzielenie informacji publicznej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w przedmiocie wskazania szczegółowego adresu URL w Biuletynie Informacji Publicznej  - gdzie  na dzień złożenia przedmiotowego wniosku - opublikowano obowiązujący regulamin udzielania zamówień publicznych - poniżej 30 tys. euro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§1.5) W kontekście powyższych pytań w trybie wyżej powołanych przepisów - wnosimy o udzielenie informacji publicznej w przedmiocie -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 czy Urząd - posiada umowę komercyjną z podmiotem zewnętrznym w przedmiocie świadczenia usług dostępu do zewnętrznej platformy zakupowej czy korzysta z publicznych - dostępnych rozwiązań w tym względzie (miniPortal UZP).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 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§1.6)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Jeśli odpowiedź jest twierdząca w zakresie posiadania permanentnej umowy z podmiotem komercyjnym w obszarze  obsługi platformy zakupowej zamówień publicznych - w trybie wyżej powołanych przepisów - wnosimy o udzielenie informacji publicznej w przedmiocie łącznej kwoty rocznej kosztów ponoszonych przez Urząd w ramach korzystania z rzeczonych usług (jeżeli umowa jest na dłuższy okres to wystarczy średni roczny koszt utrzymania systemu)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II - Petycja Odrębna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§2.1) Na mocy art. 63 Konstytucji RP w ramach przepisów art 2 pkt 1, 2 i 3 Ustawy z dnia 11 lipca 2014 r. o petycjach (Dz.U.2014.1195 z dnia 2014.09.05) w związku z art. 241 Kodeksu postępowania administracyjnego (wnioski optymalizujące funkcjonowanie administracji publicznej), wnosimy petycję do Kierownika JST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o próbę dokonania analizy - możliwości wdrożenia w Urzędzie procedur związanych z pełnym używaniem środków komunikacji elektronicznej w postępowaniach o udzielenie zamówienia -  w formie o której mowa w art. 10a Ustawy Prawo zamówień publicznych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Oczywiście wnioskodawca jest świadomy przesunięcia vacatio legis - do 2020 r. i obowiązywania już przedmiotowych przepisów w zakresie zamówień przekraczających progi unijne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§2.2) Na bazie dokonanej analizy wnosimy o krótkie, kilkuzdaniowe podsumowanie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 w odpowiedzi na niniejszą petycję - mocnych i słabych stron ewentualnego wdrożenia procedur pełnego użytkowania środków komunikacji elektronicznej w postępowaniach o udzielenie zamówienia. Oczywiście w odniesieniu do obecnie panującego w Jednostce stanu faktycznego.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 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§2.3) Aby zachować pełną jawność i transparentność działań - wnosimy o opublikowanie treści petycji na stronie internetowej podmiotu rozpatrującego petycję lub urzędu go obsługującego (Adresata)  - na podstawie art. 8 ust. 1 ww. Ustawy o petycjach (Dz.U.2014.1195 z dnia 2014.09.05)  - co jest jednoznaczne z wyrażeniem zgody na publikację wszystkich danych. Chcemy działać w pełni jawnie i transparentnie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Osnowa Petycji i wniosku - en bloc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Wnioskodawca pozwala sobie zwrócić uwagę Decydentów na wzmiankowaną wyżej problematykę w oparciu o powołane w preambule  argumenty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oraz dane będące w jego posiadaniu, z których wynika, że w niektórych Urzędach ilość postępowań przetargowych prowadzonych z jednym oferentem - dochodzi do 46 % w 2016 r.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 - sic, co plasuje nas najgorzej w Europie wg Raportu Komisji Europejskiej!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Taka sytuacja musi niepokoić każdego podatnika i wymaga analizy pod kątem wdrożenia ewentualnych procedur sanacyjnych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Pełna raport dostępny jest na stronie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http://ec.europa.eu/internal_market/scoreboard/performance_per_policy_area/public_procurement/index_en.htm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Pomimo, że nie wnioskujemy o informację przetworzoną w zakresie wymagającym znacznych nakładów pracy, uzasadniamy nasze pytania  stosownie do brzmienia art. 3 ust. 1 pkt. 1 Ustawy o dostępie do informacji publicznej  – tym, że przedmiotowa informacja oraz ewentualna późniejsza  próba optymalizacji tego obszaru wydaje się szczególnie istotna z punktu widzenia Interesu Społecznego - jak argumentowano powyżej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Zastrzegamy sobie możliwość opublikowania efektów Akcji na naszym portalu www.gmina.pl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III - Wniosek Odrębny - Wnosimy - w trybie art. 241 lub 243 Ustawy z dnia 14 czerwca 1960 r. Kodeks postępowania administracyjnego (Dz.U.2017.1257 t.j. z 2017.06.27)  - o przekazanie poniżej zawartego wniosku - per analogiam - zawierającego podobne tezy i pytania  do podległych Jednostek Organizacyjnych, które w zakresie powierzonych i wykonywanych kompetencji realizują zadania związane z utrzymaniem czystości i porządku w Gminie oraz z pomocą społeczną - Spółki Komunalne/MZK/ZK MOPS/GOP/OPS, etc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§3) Wnosimy o zwrotne potwierdzenie otrzymania niniejszego wniosku i petycji w trybie odnośnych przepisów -  na adres e-mail elektronizacja-zamowien@samorzad.pl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§4) Wnosimy o to, aby odpowiedź w  przedmiocie powyższych pytań złożonych na mocy art. 61 Konstytucji RP w związku z art.  241 KPA, oraz w przedmiocie petycji została udzielona - zwrotnie na adres e-mail elektronizacja-zamowien@samorzad.pl  - w terminach określonych w odnośnych Ustawach. Stosownie do art. 14 § 1 KPA  prosimy o  przesyłanie odpowiedzi/informacji  - jedynie w formie elektronicznej (bez użycia poczty konwencjonalnej)  pod podany powyżej adres    -  przypominamy że zarówno Władza Ustawodawca jak i Wykonawcza szczególną rolę przywiązuje w ostatnim czasie do komunikacji elektronicznej z Interesantami. 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§5) Wniosek został sygnowany bezpiecznym, kwalifikowanym podpisem elektronicznym - stosownie do wytycznych Ustawy z dnia 5 września 2016 r. o usługach zaufania oraz identyfikacji elektronicznej (Dz.U.2016.1579 dnia 2016.09.29)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 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Wnioskodawca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Osoba Prawna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Szulc-Efekt sp. z o. o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Prezes Zarządu: Adam Szulc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ul. Poligonowa 1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04-051 Warszawa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nr KRS: 0000059459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Kapitał Zakładowy: 222.000,00 pln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www.gmina.pl    www.samorzad.pl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Dodatkowe informacje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Stosownie do art. 4 ust. 2 pkt. 1 Ustawy o petycjach (Dz.U.2014.1195 z dnia 2014.09.05)  osobą reprezentująca Podmiot wnoszący petycję jest Prezes Zarządu Adam Szulc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Stosownie do art. 4 ust. 2 pkt. 5 ww. Ustawy  petycja niniejsza została złożona za pomocą środków komunikacji elektronicznej, a wskazanym zwrotnym adresem poczty elektronicznej jest: elektronizacja-zamowien@samorzad.pl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———————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-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Wniosek do przekazania - via Gmina - do podległych Spółek Komunalnych/MZK/ZK, etc OPS/MOPS/GOPS, etc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Szanowna Pani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Szanowny Pan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Dyrektor/Kierownik/Prezes Zarządu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Dane wnioskodawcy/petycjodawcy znajdują się poniżej oraz - w załączonym pliku sygnowanym bezpiecznym podpisem elektronicznym, weryfikowanym kwalifikowanym certyfikatem - stosownie do dyspozycji Ustawy z dnia 5 września 2016 r. o usługach zaufania oraz identyfikacji elektronicznej (Dz.U.2016.1579 dnia 2016.09.29)  oraz przepisów art. 4 ust. 5 Ustawy o petycjach (Dz.U.2014.1195 z dnia 2014.09.05) (Dz.U.2014.1195 z dnia 2014.09.05) -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 xml:space="preserve">Data dostarczenia - zgodna z dyspozycją art. 61 pkt. 2 Ustawy Kodeks Cywilny </w:t>
      </w:r>
      <w:r>
        <w:rPr>
          <w:rFonts w:eastAsia="Times New Roman" w:cs="Arial" w:ascii="Arial" w:hAnsi="Arial"/>
          <w:bCs/>
          <w:color w:val="000000"/>
          <w:sz w:val="18"/>
          <w:szCs w:val="18"/>
          <w:lang w:val="pl-PL" w:eastAsia="en-GB"/>
        </w:rPr>
        <w:t>(Dz.U.2017.459 t.j. z 2017.03.02)</w:t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Preambuła Wniosku: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Jak wynika z uprzednio prowadzonych przez nas akcji wnioskowania i odpowiedzi na nasze petycje - informatyzacja Jednostek Samorządu Terytorialnego i powiązanie lokalnych systemów z systemami centralnymi napotyka na szereg problemów - co często skutkuje nieefektywnym wydatkowaniem pieniędzy Podatników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Media szeroko informują o problematyce, począwszy od nieefektywnie działających obiegach dokumentów w Gminach skończywszy na interoperacyjności - powiązaniu lokalnych systemów informatycznych z centralnymi: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GB"/>
        </w:rPr>
        <w:t>Ad exemplum: https://www.tvp.info/39565501/wielu-zarejestrowanych-na-epuap-nie-moze-zaglosowac-o-powody-pytajcie-w-gminach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Zatem szczególnie ważkim obszarem - wydaje się tzw.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elektronizacja zamówień publicznych, która wszędzie na świecie przyczynia się do sporych oszczędności i zmniejszenia poziomu korupcji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Instytucje i podmioty zamawiające, które wprowadziły już e-zamówienia, osiągają zazwyczaj oszczędności pomiędzy 5 a 20% wg KOMUNIKATU KOMISJI DO PARLAMENTU EUROPEJSKIEGO, RADY, EUROPEJSKIEGO KOMITETU EKONOMICZNO-SPOŁECZNEGO I KOMITETU REGIONÓW, Bruksela, dnia 20.4.2012 r., COM(2012) 179 final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Wdrażanie rzecznej elektronizacji zamówień publicznych - napotyka na szereg problemów - szczególnie w Gminach/Miastach, czego najlepszym dowodem jest to że Ustawodawca w ostatnim czasie zmuszony był przesunąć vacatio legis - dot. wejścia w życie przepisów nakazujących  permanentne używanie środków komunikacji elektronicznej w postępowaniu o udzielenie zamówienia. Wnioskodawca ma na myśli przepis art. 10a Ustawy z dnia 29 stycznia 2004 r. - Prawo zamówień publicznych  (Dz.U.2018.1986 t.j. z 2018.10.16)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Zdaniem Wnioskodawcy: 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Dzięki działaniom sfer Rządowych (w skali makro) w ostatnim czasie sytuacja ulega  poprawie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 - ad exemplum: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 sprawnie działające systemy JPK, wnioski 500+ online,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 etc -  jednakże bez szybkiej sanacji tego obszaru  (w skali mikro) - proces ten w Gminach będzie w dalszym ciągu przebiegał zbyt wolno - bez namacalnych sukcesów w postaci - lepszego zaspokajania potrzeb Obywateli w tym obszarze usług publicznych. 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W opinii Wnioskodawców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Wydziały/Referaty i Urzędnicy (Stanowiska Jednoosobowe) - posiadające w zakresie swoich kompetencji sprawy związane - sensu largo - z wdrażaniem kolejnych etapów informatyzacji  - powinny zintensyfikować swoje działania z tym zakresie i szczegółowo badać oraz rejestrować obecnie panujący stan faktyczny, tak aby - dysponując pieniędzmi Podatników - podjąć właściwe działania sanacyjne - przynoszące wymierne efekty.  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W związku z powyższym: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§1) Na mocy art. 61 Konstytucji RP, w trybie art. 6 ust. 1 pkt. 1 lit c Ustawy z dnia 6 września o dostępie do informacji publicznej (Dz.U.2016.1764 t.j. z 2016.10.26) wnosimy o udzielenie informacji publicznej w przedmiocie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§1.1)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Wartość w PLN netto postępowań w sprawie zamówień o wartości poniżej 30 tys. euro 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- prowadzonych w Urzędzie w 2018 r. - z wykorzystaniem art. 4 ust. 8  Ustawy Prawo zamówień publicznych (Dz.U.2018.1986 t.j. z 2018.10.16) ?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Wnioskodawca ma na myśli w tym przypadku łączną kwotę wynikającą z tego typu zamówień w 2017 r., co Zamawiający wysyła corocznie w sprawozdaniu do Prezesa Urzędu Zamówień Publicznych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§1.2)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Ilości postępowań w sprawie zamówień o wartości powyżej 30 tys. euro - prowadzonych w Urzędzie w 2017 r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. - w trybie Ustawy Prawo zamówień publicznych?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Wnioskodawca ma na myśli wszystkie tryby wg ustawy Pzp, co Zamawiający wysyła corocznie w sprawozdaniu do Prezesa Urzędu Zamówień Publicznych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§1.3)  W trybie wyżej powołanych przepisów -  wnosimy o udzielenie  informacji publicznej w przedmiocie -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średniej ilości oferentów przypadających na jedno postępowanie w sprawie udzielenia zamówienia publicznego w ramach postępowań prowadzonych przez Urząd w 2017 r. w zakresie kwot powyżej 10 tys. pln brutto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§1.4) Na mocy art. 61 Konstytucji RP, w trybie art. 6 ust. 1 pkt. 1 lit c Ustawy z dnia 6 września o dostępie do informacji publicznej (Dz.U.2014.782 j.t.) wnosimy o udzielenie informacji publicznej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w przedmiocie wskazania szczegółowego adresu URL w Biuletynie Informacji Publicznej  - gdzie  na dzień złożenia przedmiotowego wniosku - opublikowano obowiązujący regulamin udzielania zamówień publicznych - poniżej 30 tys. euro.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§1.5) W kontekście powyższych pytań w trybie wyżej powołanych przepisów - wnosimy o udzielenie informacji publicznej w przedmiocie -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czy Urząd - posiada umowę komercyjną z podmiotem zewnętrznym w przedmiocie świadczenia usług dostępu do zewnętrznej platformy zakupowej czy korzysta z publicznych - dostępnych rozwiązań w tym względzie (miniPortal UZP).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 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§1.6)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Jeśli odpowiedź jest twierdząca w zakresie posiadania permanentnej umowy z podmiotem komercyjnym w obszarze  obsługi platformy zakupowej zamówień publicznych - w trybie wyżej powołanych przepisów - wnosimy o udzielenie informacji publicznej w przedmiocie łącznej kwoty rocznej kosztów ponoszonych przez Urząd w ramach korzystania z rzeczonych usług (jeżeli umowa jest na dłuższy okres to wystarczy średni roczny koszt utrzymania systemu)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II - Petycja Odrębna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§2.1) Na mocy art. 63 Konstytucji RP w ramach przepisów art 2 pkt 1, 2 i 3 Ustawy z dnia 11 lipca 2014 r. o petycjach (Dz.U.2014.1195 z dnia 2014.09.05)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w związku z art. 241 Kodeksu postępowania administracyjnego (wnioski optymalizujące funkcjonowanie administracji publicznej), wnosimy petycję do Kierownika JST o próbę dokonania analizy - możliwości wdrożenia w Urzędzie/Jednostce/Spółce Komunalnej-  procedur związanych z pełnym użytkowaniem środków komunikacji elektronicznej w postępowaniach o udzielenie zamówienia -  w formie o której mowa w art. 10a Ustawy Prawo zamówień publicznych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Oczywiście wnioskodawca jest świadomy przesunięcia vacatio legis - do 2020 r. i obowiązywania już przedmiotowych przepisów w zakresie zamówień przekraczających progi unijne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§2.2)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Na bazie dokonanej analizy wnosimy o krótkie, kilkuzdaniowe podsumowanie w odpowiedzi na niniejszą petycję - mocnych i słabych stron ewentualnego wdrożenia procedur pełnego użytkowania środków komunikacji elektronicznej w postępowaniach o udzielenie zamówienia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Oczywiście w odniesieniu do obecnie panującego w Jednostce stanu faktycznego.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 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§2.3)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Aby zachować pełną jawność i transparentność działań - wnosimy o opublikowanie treści petycji na stronie internetowej podmiotu rozpatrującego petycję lub urzędu go obsługującego (Adresata)  - na podstawie art. 8 ust. 1 ww. Ustawy o petycjach (Dz.U.2014.1195 z dnia 2014.09.05)  - co jest jednoznaczne z wyrażeniem zgodny na publikację wszystkich danych. Chcemy działać w pełni jawnie i transparentnie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Osnowa Petycji i wniosku - en bloc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Wnioskodawca pozwala sobie zwrócić uwagę Decydentów na wzmiankowaną wyżej problematykę w oparciu o powołane w komparycji argumenty oraz dane będące w jego posiadaniu, z których wynika, że w niektórych Urzędach ilość postępowań przetargowych prowadzonych z jednym oferentem - dochodzi do 46 % - sic !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Taka sytuacja musi niepokoić każdego podatnika i wymaga analizy pod kątem wdrożenia ewentualnych procedur sanacyjnych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Pomimo, że nie wnioskujemy o informację przetworzoną w zakresie wymagającym znacznych nakładów pracy, uzasadniamy nasze pytania  stosownie do brzmienia art. 3 ust. 1 pkt. 1 Ustawy o dostępie do informacji publicznej  – tym, że przedmiotowa informacja oraz ewentualna późniejsza  próba optymalizacji tego obszaru wydaje się szczególnie istotna z punktu widzenia Interesu Społecznego - jak argumentowano powyżej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Zastrzegamy sobie możliwość opublikowania efektów Akcji na naszym portalu www.gmina.pl 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§3) Wnosimy o zwrotne potwierdzenie otrzymania niniejszego wniosku i petycji w trybie odnośnych przepisów -  na adres e-mail elektronizacja-zamowien@samorzad.pl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§4) Wnosimy o to, aby odpowiedź w  przedmiocie powyższych pytań złożonych na mocy art. 61 Konstytucji RP w związku z art.  241 KPA, oraz w przedmiocie petycji została udzielona - zwrotnie na adres e-mail elektronizacja-zamowien@samorzad.pl  - w terminach określonych w odnośnych Ustawach. Stosownie do art. 14 § 1 KPA  prosimy o  przesyłanie odpowiedzi/informacji  - jedynie w formie elektronicznej (bez użycia poczty konwencjonalnej)  pod podany powyżej adres    -  przypominamy że zarówno Władza Ustawodawca jak i Wykonawcza szczególną rolę przywiązuje w ostatnim czasie do komunikacji elektronicznej z Interesantami. 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§5) Wniosek został sygnowany bezpiecznym, kwalifikowanym podpisem elektronicznym - stosownie do wytycznych Ustawy z dnia 5 września 2016 r. o usługach zaufania oraz identyfikacji elektronicznej (Dz.U.2016.1579 dnia 2016.09.29)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Wnioskodawca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Osoba Prawna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Szulc-Efekt sp. z o. o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Prezes Zarządu: Adam Szulc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ul. Poligonowa 1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04-051 Warszawa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nr KRS: 0000059459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Kapitał Zakładowy: 222.000,00 pln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www.gmina.pl    www.samorzad.pl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Dodatkowe informacje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Stosownie do art. 4 ust. 2 pkt. 1 Ustawy o petycjach (Dz.U.2014.1195 z dnia 2014.09.05)  osobą reprezentująca Podmiot wnoszący petycję jest Prezes Zarządu Adam Szulc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Stosownie do art. 4 ust. 2 pkt. 5 ww. Ustawy  petycja niniejsza została złożona za pomocą środków komunikacji elektronicznej, a wskazanym zwrotnym adresem poczty elektronicznej jest: elektronizacja-zamowien@samorzad.pl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Komentarz do Wniosku: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Pomimo, iż w rzeczonym wniosku powołujemy się na art. 241 Ustawy z dnia 14 czerwca 1960 r. Kodeks postępowania administracyjnego (Dz.U.2016.23 t.j. z dnia 2016.01.07) -  w naszym mniemaniu niniejszy  przedmiotowy wniosek/wnioski  - nie powinny być rozpatrywane w trybie KPA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W opinii Wnioskodawcy Urząd powinien w zależności od dokonanej interpretacji treści pisma  - procedować nasze wnioski  -  w trybie Ustawy o petycjach (Dz.U.2014.1195 z dnia 2014.09.05)  lub odpowiednio Ustawy o dostępie do informacji publicznej (wynika to zazwyczaj z jego treści i powołanych podstaw prawnych)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Zatem - wg. Wnioskodawcy niniejszy wniosek może być jedynie fakultatywnie rozpatrywany - jako optymalizacyjny w związku z art. 241 KPA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W naszych wnioskach/petycjach  często powołujemy sie na  wzmiankowany art. 241 KPA - scilicet: "Przedmiotem wniosku mogą być w szczególności sprawy ulepszenia organizacji, wzmocnienia praworządności, usprawnienia pracy i zapobiegania nadużyciom, ochrony własności, lepszego zaspokajania potrzeb ludności.” - w sensie możliwości otwarcia procedury sanacyjnej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Każdy Podmiot mający styczność z Urzędem - ma prawo i obowiązek - usprawniać struktury administracji samorządowej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Zatem pomimo formy zewnętrznej - Decydenci mogą/powinni dokonać własnej interpretacji  - zgodnie z brzmieniem art. 222 KPA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Nazwa Wnioskodawca - jest dla uproszczenia stosowna jako synonim nazwy “Podmiot Wnoszący Petycję” - w rozumieniu art. 4 ust. 4 Ustawy o petycjach (Dz.U.2014.1195 z dnia 2014.09.05)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Pozwalamy sobie również przypomnieć, że  ipso iure art. 2 ust. 2 Ustawy o dostępie do informacji publicznej “ (…) Od osoby wykonującej prawo do informacji publicznej nie wolno żądać wykazania interesu prawnego lub faktycznego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Wnioskodawca   - pro forma podpisał - niniejszy wniosek -  bezpiecznym kwalifikowanym podpisem elektronicznym  (w załączeniu stosowne pliki) - choć według aktualnego orzecznictwa brak podpisu elektronicznego nie powoduje bezprzedmiotowości wniosku, stosownie do orzeczenia: Naczelnego Sądu Administracyjnego w Warszawie I OSK 1277/08.  Podkreślamy jednocześnie, iż przedmiotowy wniosek traktujemy jako próbę usprawnienia organizacji działania Jednostek Administracji Publicznej  - w celu lepszego zaspokajania potrzeb ludności. Do wniosku dołączono plik podpisany bezpiecznym kwalifikowanym podpisem elektronicznym, zawiera on taką samą treść, jak ta która znajduje się w niniejszej wiadomości e-mail.  Weryfikacja podpisu i odczytanie pliku wymaga posiadania oprogramowania, które bez ponoszenia opłat, można uzyskać na stronach WWW podmiotów - zgodnie z ustawą, świadczących usługi certyfikacyjne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Celem naszych wniosków jest - sensu largo - usprawnienie, naprawa - na miarę istniejących możliwości - funkcjonowania struktur Administracji Publicznej - głownie w Gminach/Miastach  - gdzie jak wynika z naszych wniosków - stan faktyczny wymaga wszczęcia procedur sanacyjnych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W Jednostkach Pionu Administracji Rządowej - stan faktyczny jest o wiele lepszy. 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Zwracamy uwagę, że Ustawodawca do tego stopnia stara się - poszerzyć spektrum możliwości porównywania cen i wyboru różnych opcji rynkowych oraz przeciwdziałać korupcji w Administracji Publicznej - że nakazał w §6 ust. 2 pkt. 2 załącznika nr 1 do Rozporządzenia Prezesa Rady Ministrów z dnia 18 stycznia 2011 r. w sprawie instrukcji kancelaryjnej, (…) (Dz. U. z dnia 20 stycznia 2011 r.) -  archiwizowanie, również wszystkich niezamówionych ofert, a co dopiero petycji i wniosków optymalizacyjnych. Cieszy nas ten fakt niemiernie, przyczyni się z pewnością do większej rozwagi w wydatkowaniu środków publicznych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Duża ilość powoływanych przepisów prawa w przedmiotowym wniosku, wiąże się z tym, że chcemy uniknąć wyjaśniania intencji i podstaw prawnych w rozmowach telefonicznych - co rzadko, ale jednak, ciągle ma miejsce w przypadku nielicznych JST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Jeżeli JST nie zgada się z powołanymi przepisami prawa, prosimy aby zastosowano podstawy prawne akceptowane przez JST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Dobro Petenta i jawność życia publicznego jest naszym nadrzędnym celem, dlatego staramy się również upowszechniać zapisy Ustawowe dotyczące Wnioskowania. Kwestie te Ustawodawca podkreślił i uregulował w art. 63 Konstytucji RP: "Każdy ma prawo składać petycje, wnioski i skargi w interesie publicznym, własnym lub innej osoby za jej zgodą do organów władzy publicznej oraz do organizacji i instytucji społecznych w związku z wykonywanymi przez nie zadaniami zleconymi z zakresu administracji publicznej." oraz w art. 54 ust. 1 Konstytucji RP "Każdemu zapewnia się wolność wyrażania swoich poglądów oraz pozyskiwania i rozpowszechniania informacji."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Pamiętajmy również o przepisach zawartych inter alia: w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art. 225 KPA: "§ 1. Nikt nie może być narażony na jakikolwiek uszczerbek lub zarzut z powodu złożenia skargi lub wniosku albo z powodu dostarczenia materiału do publikacji o znamionach skargi lub wniosku, jeżeli działał w granicach prawem dozwolonych.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 § 2. Organy państwowe, organy jednostek samorządu terytorialnego i inne organy samorządowe oraz organy organizacji społecznych są obowiązane przeciwdziałać hamowaniu krytyki i innym działaniom ograniczającym prawo do składania skarg i wniosków lub dostarczania informacji - do publikacji - o znamionach skargi lub wniosku."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Eksperci NIK piszą: "Niewielka liczba składanych wniosków o udzielenie informacji publicznej, liczba skarg złożonych do WSA, jak również liczba pozwów złożonych do sądów rejonowych, świadczyć może o braku zainteresowania w egzekwowaniu powszechnego prawa do informacji publicznej. Z drugiej strony, realizację tego prawa utrudniają podmioty zobowiązane do pełnej przejrzystości swojego działania, poprzez nieudostępnianie wymaganej informacji publicznej" [Protokół pokontrolny dostępny w sieci Internet: LBY-4101-09/2010]. Mamy nadzieję, zmienić powyższą ocenę, być może nasz wniosek choć w niewielkim stopniu – przyczyni się do zwiększenia tych wskaźników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Oczywiście - wszelkie ewentualne postępowania - ogłoszone przez Jednostkę Administracji Publicznej - będące następstwem niniejszego wniosku - należy przeprowadzić zgodnie z rygorystycznymi zasadami wydatkowania środków publicznych -  z uwzględnieniem stosowania zasad uczciwej konkurencji, przejrzystości i transparentności -  zatem w pełni lege artis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Ponownie sygnalizujemy, że do wniosku dołączono plik podpisany bezpiecznym kwalifikowanym podpisem elektronicznym.  Weryfikacja podpisu i odczytanie pliku wymaga posiadania oprogramowania, które bez ponoszenia opłat, można uzyskać na stronach WWW podmiotów - zgodnie z ustawą, świadczących usługi certyfikacyjne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53:00Z</dcterms:created>
  <dc:creator>Adam Szulc</dc:creator>
  <dc:description/>
  <dc:language>en-US</dc:language>
  <cp:lastModifiedBy>PC</cp:lastModifiedBy>
  <dcterms:modified xsi:type="dcterms:W3CDTF">2018-11-22T12:53:00Z</dcterms:modified>
  <cp:revision>2</cp:revision>
  <dc:subject/>
  <dc:title/>
</cp:coreProperties>
</file>