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lauzula informacyjna </w:t>
        <w:br/>
        <w:t xml:space="preserve">dotycząca przetwarzania danych osobowych </w:t>
        <w:br/>
        <w:t xml:space="preserve">w ogłoszonym naborze na wolne stanowisko urzędnicze kasjera </w:t>
        <w:br/>
        <w:t>w Urzędzie Gminy w Reńskiej W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Rozporządzeniem Parlamentu Europejskiego i Rady (UE) 2016/679 z dnia 27 kwietnia 2016r. </w:t>
        <w:br/>
        <w:t>w sprawie ochrony osób fizycznych w związku z przetwarzaniem danych osobowych i w sprawie swobodnego przepływu takich danych oraz uchylenia dyrektywy 95/46/WE ( ogólne rozporządzenie o ochronie danych), Urząd Gminy w Reńskiej Wsi informuj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Wójt Gminy Reńska Wieś z siedzibą w Reńskiej Wsi, ul. Pawłowicka 1,47-208 Reńska Wieś ,tel.774053211, email-wojt@renskawies.pl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 Osobowych nadzorującego prawidłowość przetwarzania danych osobowych, z których można skontaktować się  za pośrednictwem adresu e-mail: steuer@renskawies.pl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: przeprowadzenia procesu naboru oraz zawarcia umowy o pracę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e dane będą przetwarzane na podstawie art.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§ 1 ustawy z dnia 26 czerwca 1974r. Kodeks pracy (Dz. U z 2019r. poz.1040 z późn. zm.) oraz ustawy o pracownikach samorządowych ( Dz.U z 2018r. poz.1260 z późn.zm.) w związku z art.6 ust.1 lit. c oraz art.10  Rozporządzenia Parlamentu Europejskiego i Rady (UE) z dnia 27 kwietnia 2016r., a także Pani/Pana zgody na przetwarzanie danych osobowy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w zakresie wynikającym z Kodeksu pracy jest obowiązkowe, pozostałe dane przetwarzamy za Pani/Pana zgodą na przetwarzan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czasu zawarcia umowy o pracę, dane nie będą udostępniane podmiotom zewnętrznym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rzechowywane będą przez okres: przeprowadzania rekrutacji lub do odwołania przez Panią/Pana zgody na przetwarzanie danych osobowy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wniesienia sprzeciwu, prawo do cofnięcia zgody w dowolnym momenc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wniesienia skargi do Prezesa Urzędu Ochrony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kandydata o zapoznaniu się z klauzulą informacyjną dotyczącą przetwarzania danych osobowych w ogłoszonym naborze na wolne stanowisko urzędnicze kasjera w Urzędzie Gminy w Reńskiej Ws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ab/>
        <w:t>…………………………………</w:t>
        <w:br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(imię i nazwisko)</w:t>
        <w:tab/>
        <w:tab/>
        <w:tab/>
        <w:t xml:space="preserve">       </w:t>
        <w:tab/>
        <w:tab/>
        <w:tab/>
        <w:tab/>
        <w:tab/>
        <w:tab/>
        <w:t xml:space="preserve">   ( miejscowość, da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iż zapoznałam/zapoznałem się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z treścią powyższej klauzuli informacyjnej dotyczącej przetwarzania moich danych osobowych w ogłoszonym naborze na wolne stanowisko urzędnicze kasjera</w:t>
        <w:br/>
        <w:t>w Urzędzie Gminy w Reńskiej Ws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 podpis)       </w:t>
        <w:br/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200"/>
        <w:ind w:left="720" w:hanging="720"/>
        <w:contextualSpacing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2:00Z</dcterms:created>
  <dc:creator>PC</dc:creator>
  <dc:description/>
  <dc:language>en-US</dc:language>
  <cp:lastModifiedBy>PC</cp:lastModifiedBy>
  <cp:lastPrinted>2019-11-14T14:31:00Z</cp:lastPrinted>
  <dcterms:modified xsi:type="dcterms:W3CDTF">2019-11-14T13:32:00Z</dcterms:modified>
  <cp:revision>2</cp:revision>
  <dc:subject/>
  <dc:title/>
</cp:coreProperties>
</file>