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Klauzula informacyjna dotycząca danych osobow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bór na stanowisko pracownika socjalneg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Ośrodek Pomocy Społecznej w Reńskiej Ws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rzetwarzanych w ramach procesu rekrutacji jest Gminny Ośrodek Pomocy Społecznej w Reńskiej Wsi, ul. Pawłowicka 1,47-208 Reńska Wieś, tel.774053211, e-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ops@renskawies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ako pracodawca, za którego czynności z zakresu prawa pracy dokonuje Kierownik Gminnego Ośrodka Pomocy Społecznej w Reńskiej Wsi, ul. Pawłowicka 1, 47-208 Reńska Wieś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gą się Państwo kontaktować w sprawie zasad przetwarzania danych osobowych z wyznaczonym inspektorem ochrony danych osobowych za pomocą poczty elektronicznej: gops@renskawies.pl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ceny kwalifikacji i kandydata do pracy na określonym stanowisku,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ceny zdolności i umiejętności kandydata potrzebnych do racy na określonym stanowisku,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boru odpowiedniego kandydata do zatrudnienia na określonym stanowis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przez Panią/Pana dane osobowe w zakresie wynikającym z  art.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1 ustawy z dnia 26 czerwca 1974r. Kodeks pracy (Dz. U z 2019r. poz.1040 z późn. zm.) jest niezbędne aby uczestniczyć w procesie rekrutacyjnym. Podanie innych danych jest dobrowol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/Pana danych osobowych będą podmioty upoważnione na podstawie przepisów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w zakresie wskazanym w przepisach prawa pracy (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ustawy z dnia 26 czerwca 1974r. Kodeks pracy (Dz. U z 2019r. poz.1040 z późn. zm.) oraz § 1 Rozporządzenia Ministra Pracy i Polityki Socjalnej z dnia 28 maja 1996  w sprawie prowadzenia przez pracodawców dokumentacji związanych ze stosunkiem pracy oraz sposobu prowadzenia akt osobowych pracownika (Dz. U. z 2017 r poz. 894 z późn. zm.) będą przetwarzane w celu przeprowadzenia obecnego postępowania rekrutacyjnego, natomiast inne dane, w tym dane do kontaktu, na podstawie zgody w oparciu o art. 6 ust. 1 lit. a Rozporządzenia Parlamentu Europejskiego  i Rady (EU) 2016 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 (dalej RODO). Zgoda może zostać odwołana w dowolnym cza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dokumentach zawarte są dane o których mowa w art. 9 ust. 1 RODO konieczna będzie państwa zgoda na ich przetwarzanie w oparciu o art. 9 ust. 2 lit. a RODO, która może zostać odwołana w dowolnym czasie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wniesienia sprzeciwu, prawo do cofnięcia zgody w dowolnym momenc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przez niżej wymienione okresy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umenty aplikacyjne kandydata, który zostanie wyłoniony w okresie naboru zostaną dołączone do akt osobowych w zakresie wymaganym przepisami prawa. Pozostałe dokumenty zostaną zwrócone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kumenty aplikacyjne pozostałych kandydatów, mogą być odbierane rzez kandydatów osobiście w terminie 30 dni od rozstrzygnięcia naboru. Po tym okresie dokumenty aplikacyjne nieodebrane zostaną  komisyjnie zniszczone. Z czynności zniszczenia dokumentów aplikacyjnych zostanie sporządzony protokó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iż zapoznałam/em się z klauzulą informacyjną dotyczącą przetwarzania danych osobowych  zawartym w ogłoszeniu o naborze na stanowisko pracownik socjalny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 miejscowość, data)</w:t>
        <w:tab/>
        <w:tab/>
        <w:tab/>
        <w:tab/>
        <w:tab/>
        <w:tab/>
        <w:tab/>
        <w:t>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Kowalski Ryszard</dc:creator>
  <dc:description/>
  <dc:language>en-US</dc:language>
  <cp:lastModifiedBy>PC</cp:lastModifiedBy>
  <cp:lastPrinted>2019-10-29T14:09:00Z</cp:lastPrinted>
  <dcterms:modified xsi:type="dcterms:W3CDTF">2019-10-30T12:37:00Z</dcterms:modified>
  <cp:revision>2</cp:revision>
  <dc:subject/>
  <dc:title/>
</cp:coreProperties>
</file>