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dla kandydatów ubiegających się o stanowisko pracownika socjalnego w Gminnym Ośrodku Pomocy Społecznej w Reńskiej W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</w:t>
        <w:br/>
        <w:t xml:space="preserve">             ( imię i nazwisko)                                                                                                                            ( 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iż posiadam pełną zdolność do czynności prawnych oraz korzystam z pełni praw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bywatelem polski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zatrudnienia ustalone w niniejszym ogłoszeniu o naborze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hd w:fill="FFFFFF" w:val="clear"/>
        <w:spacing w:before="280" w:after="280"/>
        <w:ind w:left="425" w:firstLine="283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Oświadczam, że wyrażam zgodę na przetwarzanie moich danych osobowych zawartych  w dokumentach  składanych w związku z naborem  na stanowisko pracownika socjalnego w Gminnym Ośrodku Pomocy Społecznej w Reńskiej Wsi dla potrzeb niezbędnych dla realizacji procesu rekrutacji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 .U.UE z 2016r. Nr 119, ze zm.). Jednocześnie oświadczam, że zapytanie o zgodę zostało mi przedstawione w wyraźnej i zrozumiałej formie, zgoda została wyrażona przeze mnie dobrowolnie i zostałem poinformowany o przysługującym mi prawie do cofnięcia zgody w dowolnym momencie.</w:t>
        <w:tab/>
        <w:tab/>
        <w:tab/>
        <w:tab/>
        <w:tab/>
        <w:tab/>
        <w:tab/>
        <w:tab/>
      </w:r>
    </w:p>
    <w:p>
      <w:pPr>
        <w:pStyle w:val="Akapitzlist"/>
        <w:shd w:fill="FFFFFF" w:val="clear"/>
        <w:spacing w:lineRule="auto" w:line="240" w:before="28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  </w:t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na przetwarzanie moich danych osobowych zawartych w liście motywacyjnym lub innych załączonych do niego dokumen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podpi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  </w:t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color w:val="363636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7065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spacing w:before="0" w:after="200"/>
        <w:ind w:left="495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a jest wymagana jeśli aplikacja zawiera dane wykraczające poza zakres określny w art.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 xml:space="preserve">1  </w:t>
      </w:r>
      <w:r>
        <w:rPr/>
        <w:t>Kodeksu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 w:val="false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1:00Z</dcterms:created>
  <dc:creator>Krzysztof</dc:creator>
  <dc:description/>
  <cp:keywords/>
  <dc:language>en-US</dc:language>
  <cp:lastModifiedBy>PC</cp:lastModifiedBy>
  <dcterms:modified xsi:type="dcterms:W3CDTF">2019-10-29T13:17:00Z</dcterms:modified>
  <cp:revision>3</cp:revision>
  <dc:subject/>
  <dc:title/>
</cp:coreProperties>
</file>