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dla kandydatów ubiegających się o stanowisko dyrektora Gminnego Ośrodka Kultury </w:t>
        <w:br/>
        <w:t>w Reńskiej W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..</w:t>
        <w:br/>
        <w:t xml:space="preserve">       ( imię i nazwisko)                                                                                                    ( miejscowość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Oświadczam, iż posiadam pełną zdolność/ nie posiadam pełnej zdolnoś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czynności prawnych oraz korzystam/nie korzysta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z pełni praw publicznych.</w:t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83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 podpis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**………………………..skazana/skazan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rawomocnym wyrokiem sądu za umyślne przestępstwo ścigane z oskarżenia publicznego  lub umyślne przestępstwo skarbowe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48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( podpis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**………………………..karana/karan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zakazem pełnienia funkcji związanych z dysponowaniem środkami publicznymi, o których mowa w art.31 ust.1 pkt 4 ustawy z dnia 17 grudnia 2004r. o odpowiedzialności za naruszenie dyscypliny finansów publicznych ( Dz.U z 2019r. poz.1440)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( podpis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osiadam przeciwwskazania/nie posiadam przeciwwskazań zdrowotnych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wykonywania pracy na dyrektora Gminnego Ośrodka Kultury w Reńskiej Wsi.</w:t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( podpis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contextualSpacing/>
        <w:rPr/>
      </w:pPr>
      <w:r>
        <w:rPr>
          <w:rFonts w:cs="Times New Roman" w:ascii="Times New Roman" w:hAnsi="Times New Roman"/>
          <w:color w:val="363636"/>
          <w:sz w:val="20"/>
          <w:szCs w:val="20"/>
        </w:rPr>
        <w:t xml:space="preserve">Oświadczam, że wyrażam zgodę na przetwarzanie moich danych osobowych zawartych  w dokumentach  składanych w związku z konkursem   na stanowisko dyrektora Gminnego Ośrodka Kultury w Reńskiej Wsi, </w:t>
        <w:br/>
        <w:t>dla potrzeb niezbędnych dla realizacji procesu rekrutacji zgodnie z Rozporządzeniem Parlamentu Europejskiego</w:t>
        <w:br/>
        <w:t xml:space="preserve"> i Rady (UE) 2016/679 z dnia 27 kwietnia 2016r. w sprawie ochrony osób fizycznych w związku z przetwarzaniem danych osobowych i w sprawie swobodnego przepływu takich danych oraz uchylenia dyrektywy 95/46/WE (ogólne rozporządzenie o ochronie danych) (Dz .U.UE z 2016r. Nr 119,srt.1 ze zm.).Jednocześnie</w:t>
      </w:r>
      <w:r>
        <w:rPr>
          <w:rFonts w:cs="Times New Roman" w:ascii="Times New Roman" w:hAnsi="Times New Roman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0"/>
          <w:szCs w:val="20"/>
        </w:rPr>
        <w:t>oświadczam, że zapytanie o zgodę zostało mi przedstawione w wyraźnej i zrozumiałej formie, zgoda została wyrażona przeze mnie dobrowolnie i zostałem poinformowany o przysługującym mi prawie do cofnięcia zgody w dowolnym momencie.</w:t>
        <w:br/>
      </w:r>
    </w:p>
    <w:p>
      <w:pPr>
        <w:pStyle w:val="Akapitzlist"/>
        <w:shd w:fill="FFFFFF" w:val="clear"/>
        <w:spacing w:before="280" w:after="280"/>
        <w:ind w:left="1080" w:hanging="0"/>
        <w:contextualSpacing/>
        <w:rPr>
          <w:rFonts w:ascii="Times New Roman" w:hAnsi="Times New Roman" w:cs="Times New Roman"/>
          <w:color w:val="363636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podpis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Akapitzlist"/>
        <w:ind w:left="10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właściwe skreślić</w:t>
      </w:r>
    </w:p>
    <w:p>
      <w:pPr>
        <w:pStyle w:val="Akapitzlist"/>
        <w:ind w:left="10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ależy wpisać odpowiedni zwrot</w:t>
        <w:br/>
        <w:t>byłam/byłem</w:t>
      </w:r>
    </w:p>
    <w:p>
      <w:pPr>
        <w:pStyle w:val="Akapitzlist"/>
        <w:ind w:left="10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byłam/nie byłem</w:t>
      </w:r>
    </w:p>
    <w:p>
      <w:pPr>
        <w:pStyle w:val="Akapitzlist"/>
        <w:tabs>
          <w:tab w:val="clear" w:pos="708"/>
          <w:tab w:val="left" w:pos="7065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Akapitzlist"/>
        <w:spacing w:before="0" w:after="200"/>
        <w:ind w:left="495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0:00Z</dcterms:created>
  <dc:creator>Krzysztof</dc:creator>
  <dc:description/>
  <dc:language>en-US</dc:language>
  <cp:lastModifiedBy>PC</cp:lastModifiedBy>
  <dcterms:modified xsi:type="dcterms:W3CDTF">2019-09-27T06:40:00Z</dcterms:modified>
  <cp:revision>2</cp:revision>
  <dc:subject/>
  <dc:title/>
</cp:coreProperties>
</file>