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dotycząca przetwarzania danych osobowych w konkursie na stanowisko dyrektora Gminnego Ośrodka Kultury w Reńskiej Ws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Rozporządzeniem Parlamentu Europejskiego i Rady (UE) 2016/679 z dnia 27 kwietnia 2016r. </w:t>
        <w:br/>
        <w:t>w sprawie ochrony osób fizycznych w związku z przetwarzaniem danych osobowych i w sprawie swobodnego przepływu takich danych oraz uchylenia dyrektywy 95/46/WE ( ogólne rozporządzenie o ochronie danych), Urząd Gminy w Reńskiej Wsi informuj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Wójt Gminy Reńska Wieś z siedzibą w Reńskiej Wsi, ul. Pawłowicka 1,47-208 Reńska Wieś ,tel.774053211, e-mail-ug@renskawies.p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 Osobowych nadzorującego prawidłowość przetwarzania danych osobowych, z których można skontaktować się  za pośrednictwem adresu e-mail: steuer@renskawies.p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: przeprowadzenia procesu naboru oraz zawarcia umowy o pracę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e dane będą przetwarzane na podstawie art.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§ 1 ustawy z dnia 26 czerwca 1974r. Kodeks pracy (Dz. U z 2019r. poz.1040 z późn. zm.) oraz ustawy o pracownikach samorządowych ( Dz.U z 2018r. poz.1260 z późn.zm.) w związku z art.6 ust.1 lit. c oraz art.10  Rozporządzenia Parlamentu Europejskiego i Rady (UE) z dnia 27 kwietnia 2016r., a także Pani/Pana zgody na przetwarzanie danych osobow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w zakresie wynikającym z Kodeksu pracy jest obowiązkowe, pozostałe dane przetwarzamy za Pani/Pana zgodą na przetwarzan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czasu zawarcia umowy o pracę, dane nie będą udostępniane podmiotom zewnętrzny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rzechowywane będą przez okres: przeprowadzania rekrutacji lub do odwołania przez Panią/Pana zgody na przetwarzanie danych osobow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wniesienia sprzeciwu, prawo do cofnięcia zgody w dowolnym momenci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Ma Pani/Pan prawo do wniesienia skargi do Prezesa Urzędu Ochrony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kandydata o zapoznaniu się z klauzulą informacyjną dotyczącą przetwarzania danych osobowych w konkursie na stanowisko dyrektora Gminnego Ośrodka Kultury w Reńskiej Ws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…………………………………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(imię i nazwisko)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( miejscowość,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iż zapoznałam/zapoznałem się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z treścią powyższej klauzuli informacyjnej dotyczącej przetwarzania moich danych osobowych w konkursie na stanowisko dyrektora Gminnego Ośrodka Kultury</w:t>
        <w:br/>
        <w:t xml:space="preserve"> w Reńskiej Wsi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br/>
      </w:r>
      <w:r>
        <w:rPr>
          <w:rFonts w:cs="Times New Roman" w:ascii="Times New Roman" w:hAnsi="Times New Roman"/>
          <w:sz w:val="18"/>
          <w:szCs w:val="18"/>
        </w:rPr>
        <w:t xml:space="preserve">( podpis)       </w:t>
        <w:br/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niewłaściwe skreślić</w:t>
        <w:br/>
      </w:r>
    </w:p>
    <w:p>
      <w:pPr>
        <w:pStyle w:val="Normal"/>
        <w:ind w:left="63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before="0" w:after="200"/>
        <w:ind w:left="63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1:00Z</dcterms:created>
  <dc:creator>Krzysztof</dc:creator>
  <dc:description/>
  <dc:language>en-US</dc:language>
  <cp:lastModifiedBy>PC</cp:lastModifiedBy>
  <dcterms:modified xsi:type="dcterms:W3CDTF">2019-09-27T06:41:00Z</dcterms:modified>
  <cp:revision>2</cp:revision>
  <dc:subject/>
  <dc:title/>
</cp:coreProperties>
</file>