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22 – 12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. zm.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2 grudnia 2017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 727 682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sorcjum firm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Lider: HUCZ Sp. z o.o., Sp. k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tner: PUH DROG-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Szyb Walenty 3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1-700 Ruda Ślą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95 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sorcjum firm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der: PHU PROFECTUS Sp. z o.o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tner: Zakład Ogólnobudowlany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tur K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Wiejska 8A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Niezdrowice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Wiejska 8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Niezdr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 2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PUH DOMAX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Grabińska 8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WASBUD Robert Wą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Wrocławska 51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9-200 Grod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Robót Drogowych i Most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łosowa 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6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68 6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+D Budownictwo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 xml:space="preserve">ul. Głubczycka 21,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8:00Z</dcterms:created>
  <dc:creator>Romek</dc:creator>
  <dc:description/>
  <dc:language>en-US</dc:language>
  <cp:lastModifiedBy>PC</cp:lastModifiedBy>
  <cp:lastPrinted>2017-12-22T11:35:00Z</cp:lastPrinted>
  <dcterms:modified xsi:type="dcterms:W3CDTF">2017-12-22T10:38:00Z</dcterms:modified>
  <cp:revision>2</cp:revision>
  <dc:subject/>
  <dc:title/>
</cp:coreProperties>
</file>