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12 – 06 – 2017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4.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5 r. poz. 2164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twarcie ofert na: </w:t>
      </w: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b/>
          <w:sz w:val="24"/>
          <w:szCs w:val="24"/>
        </w:rPr>
        <w:t>Budowa ul. Przyjaciół w Reńskiej Wsi</w:t>
      </w:r>
      <w:r>
        <w:rPr>
          <w:rFonts w:eastAsia="Times New Roman"/>
          <w:b/>
          <w:sz w:val="24"/>
          <w:szCs w:val="24"/>
          <w:lang w:eastAsia="pl-PL"/>
        </w:rPr>
        <w:t xml:space="preserve">” </w:t>
      </w: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12 czerwca 2017 r.         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250 000,00 PLN brutto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1701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Przedsiębiorstwo Robót Drogowych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Sp. z o. 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Adamczyka 12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400 Racibó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 26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Handlowo-Usługowe „TRANSKOM” Robert Białdy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Zwycięstwa 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143 Jary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 6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UCZ Sp. z o.o., Sp.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Częstochowska 14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2-283 Boro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33 17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GRUNT Usługi Drogowe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Jacek Tob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ul. Zielona 1,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8-100 Głubc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 0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rFonts w:ascii="Cambria" w:hAnsi="Cambria" w:cs="Cambria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94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3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8:00Z</dcterms:created>
  <dc:creator>Romek</dc:creator>
  <dc:description/>
  <dc:language>en-US</dc:language>
  <cp:lastModifiedBy>PC</cp:lastModifiedBy>
  <cp:lastPrinted>2017-05-29T11:11:00Z</cp:lastPrinted>
  <dcterms:modified xsi:type="dcterms:W3CDTF">2017-06-12T11:48:00Z</dcterms:modified>
  <cp:revision>2</cp:revision>
  <dc:subject/>
  <dc:title/>
</cp:coreProperties>
</file>