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5 – 08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odcinka ul. Głównej w Pociękarbiu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5 sierpnia 2017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50 000,00 PLN brutto.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PUH DOMAX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Grabińska 8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5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Przedsiębiorstwo Robót Drogowych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 7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cek Tob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Zielona 1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100 Głub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33 1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 9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CZ Sp. z o.o.,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Częstochowska 1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 1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TRANSKOM” 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 9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Drogowe „TRAKT”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Żłobiński, A. Stachurski, K.Biczysko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Matejki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6-200 Kluczb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36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Romek</dc:creator>
  <dc:description/>
  <cp:keywords/>
  <dc:language>en-US</dc:language>
  <cp:lastModifiedBy>PC</cp:lastModifiedBy>
  <cp:lastPrinted>2017-08-25T13:27:00Z</cp:lastPrinted>
  <dcterms:modified xsi:type="dcterms:W3CDTF">2017-08-25T11:30:00Z</dcterms:modified>
  <cp:revision>4</cp:revision>
  <dc:subject/>
  <dc:title/>
</cp:coreProperties>
</file>