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Reńska Wieś, 07 – 11 – 2017 r.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RB.271.9.2017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INFORMACJA Z OTWARCIA OFERT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działając zgodnie z art. 86 ust. 5   ustawy z dnia 29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stycznia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2004 roku Prawo zamówień publicznych (jedn. tekst: Dz. U. z 2017,  poz. 1579)  przekazuje poniżej informacje, o których mowa w art. 86 ust. 3 i 4 ustawy Pzp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twarcie ofert na: „</w:t>
      </w:r>
      <w:r>
        <w:rPr>
          <w:b/>
          <w:bCs/>
          <w:sz w:val="22"/>
          <w:szCs w:val="22"/>
        </w:rPr>
        <w:t>Ubezpieczenie mienia i odpowiedzialności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yło się w dniu 07.11.2017r. o godzinie 12.1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maganym terminie złożono następujące  oferty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 zamówienia – Ubezpieczenie mienia i odpowiedzialności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61"/>
        <w:gridCol w:w="1208"/>
        <w:gridCol w:w="1491"/>
        <w:gridCol w:w="394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Nazwa firmy oraz adres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wykonaw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ena ofert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Zaakceptowane klauzule fakultatyw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Zaakceptowane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postanowienia dodatkowe do oferty</w:t>
            </w:r>
          </w:p>
        </w:tc>
      </w:tr>
      <w:tr>
        <w:trPr>
          <w:trHeight w:val="12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a TU S.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tawicielstwo Regionalne w Radom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lana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2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41, 42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8- wskazanie w ofercie danych kontaktowych osoby odpowiedzialnej za wyjaśnienie płatności składek, przygotowanie zaświadczeń i inne czynności dodatkowe - TAK</w:t>
            </w:r>
          </w:p>
        </w:tc>
      </w:tr>
      <w:tr>
        <w:trPr>
          <w:trHeight w:val="12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Ubezpieczeń Wzajemnych „TUW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Reymonta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66 Opo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4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40, 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8- wskazanie w ofercie danych kontaktowych osoby odpowiedzialnej za wyjaśnienie płatności składek, przygotowanie zaświadczeń i inne czynności dodatkowe - TAK</w:t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C9- wskazanie w ofercie danych kontaktowych osoby odpowiedzialnej za wsparcie w zakresie obsługi szkód, szczególnie w przypadku odwołań i skarg - TAK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I zamówienia – Ubezpieczenie pojazdów Zamawiającego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32"/>
        <w:gridCol w:w="1476"/>
        <w:gridCol w:w="347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Nazwa firmy oraz adres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ena ofert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Zaakceptowane klauzule fakultatywne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a Polska TU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32 Katow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90,00 z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5, 7, 8, 9, 12, 13, 14, 15</w:t>
            </w:r>
          </w:p>
        </w:tc>
      </w:tr>
      <w:tr>
        <w:trPr>
          <w:trHeight w:val="8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Ubezpieczeń Wzajemnych „TUW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66 Opo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8,00 z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8, 9, 13</w:t>
            </w:r>
          </w:p>
        </w:tc>
      </w:tr>
    </w:tbl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Jednocześnie informujemy, iż Wykonawca, w terminie 3 dni od zamieszczenia na stronie internetowej informacji, o której mowa w art. 86 ust. 5 Ustawy, przekazuje zamawiającemu oświadczenie o przynależności lub braku przynależności do tej samej grupy kapitałowej, o której mowa w art. 24 ust. 1 pkt 23 Ustawy – wg załączonego wzoru (oświadczenie nr 2). Wraz ze złożeniem oświadczenia, wykonawca może przedstawić dowody, że powiązania z innym wykonawcą nie prowadzą do zakłócenia konkurencji w postępowaniu o udzielenie zamówienia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 </w:t>
      </w:r>
    </w:p>
    <w:p>
      <w:pPr>
        <w:pStyle w:val="Normal"/>
        <w:ind w:left="5103" w:firstLine="7"/>
        <w:rPr>
          <w:b/>
          <w:b/>
          <w:color w:val="000000"/>
        </w:rPr>
      </w:pPr>
      <w:r>
        <w:rPr>
          <w:b/>
          <w:color w:val="000000"/>
        </w:rPr>
        <w:t>Wójt Gminy Reńska Wieś</w:t>
      </w:r>
    </w:p>
    <w:p>
      <w:pPr>
        <w:pStyle w:val="Standard"/>
        <w:ind w:left="4536" w:hanging="0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mgr Marian Wojciechowski</w:t>
      </w: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8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0:00Z</dcterms:created>
  <dc:creator>.</dc:creator>
  <dc:description/>
  <dc:language>en-US</dc:language>
  <cp:lastModifiedBy>PC</cp:lastModifiedBy>
  <cp:lastPrinted>2017-10-20T10:42:00Z</cp:lastPrinted>
  <dcterms:modified xsi:type="dcterms:W3CDTF">2017-11-07T14:00:00Z</dcterms:modified>
  <cp:revision>2</cp:revision>
  <dc:subject/>
  <dc:title/>
</cp:coreProperties>
</file>