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31 – 01 – 2018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. zm.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Ścieżki pieszo-rowerowe na zamkniętej linii kolejowej”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31 stycznia 2018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2 727 682,00 PLN brut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Robót Drogowych i Mostowych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łosowa 4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206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5 467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LARIX”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lonowa 1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700 Lubli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3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sz w:val="28"/>
        <w:szCs w:val="24"/>
        <w:lang w:val="en-US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348615</wp:posOffset>
          </wp:positionV>
          <wp:extent cx="6325870" cy="838200"/>
          <wp:effectExtent l="0" t="0" r="0" b="0"/>
          <wp:wrapTopAndBottom/>
          <wp:docPr id="1" name="belka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lka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8010</wp:posOffset>
          </wp:positionH>
          <wp:positionV relativeFrom="paragraph">
            <wp:posOffset>-240030</wp:posOffset>
          </wp:positionV>
          <wp:extent cx="758190" cy="608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Times New Roman"/>
        <w:b/>
        <w:bCs/>
        <w:i/>
        <w:iCs/>
        <w:sz w:val="16"/>
        <w:szCs w:val="16"/>
        <w:lang w:eastAsia="pl-PL"/>
      </w:rPr>
    </w:r>
  </w:p>
  <w:p>
    <w:pPr>
      <w:pStyle w:val="Header"/>
      <w:spacing w:before="40" w:after="0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Poprawa jakości powietrza w Subregionie Kędzierzyńsko-Strzeleckim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Opolskiego 2014-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umowy: RPOP.03.01.01-16-0008/16 -0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8:00Z</dcterms:created>
  <dc:creator>Romek</dc:creator>
  <dc:description/>
  <cp:keywords/>
  <dc:language>en-US</dc:language>
  <cp:lastModifiedBy>PC</cp:lastModifiedBy>
  <cp:lastPrinted>2017-12-22T11:35:00Z</cp:lastPrinted>
  <dcterms:modified xsi:type="dcterms:W3CDTF">2018-01-31T10:50:00Z</dcterms:modified>
  <cp:revision>4</cp:revision>
  <dc:subject/>
  <dc:title/>
</cp:coreProperties>
</file>