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2 – 06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1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 xml:space="preserve">Przebudowa drogi gminnej – ul. Kościelnej w Łężcach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 xml:space="preserve"> 22 czerwc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85 000,00 PLN brutto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zedsiębiorstwo Robót Drogowych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 8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9:00Z</dcterms:created>
  <dc:creator>Romek</dc:creator>
  <dc:description/>
  <dc:language>en-US</dc:language>
  <cp:lastModifiedBy>PC</cp:lastModifiedBy>
  <cp:lastPrinted>2018-04-25T10:38:00Z</cp:lastPrinted>
  <dcterms:modified xsi:type="dcterms:W3CDTF">2018-06-22T09:19:00Z</dcterms:modified>
  <cp:revision>2</cp:revision>
  <dc:subject/>
  <dc:title/>
</cp:coreProperties>
</file>