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19 – 10 – 2018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5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7 r. poz. 1579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Otwarcie ofert na: </w:t>
      </w:r>
      <w:r>
        <w:rPr>
          <w:rFonts w:eastAsia="Times New Roman"/>
          <w:b/>
          <w:sz w:val="24"/>
          <w:szCs w:val="24"/>
          <w:lang w:eastAsia="pl-PL"/>
        </w:rPr>
        <w:t xml:space="preserve">„Termomodernizacja Zespołu Szkolno-Przedszkolnego w Reńskiej Wsi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19 października 2018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537 062,24 PLN brutto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1"/>
        <w:gridCol w:w="1702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akład Usługowo-Budowlany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,,DACHOLEP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Ligonia 35/2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47-224 Kędz.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 3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ARWENT II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p. z o.o., Sp. 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Główna 63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-622 Świerklani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1 7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Zakład Remontowo-Budowlany s.c. A&amp;S Janusz M. Adamów –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enata Adam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Polna 4a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8-250 Twarda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 99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irma Wielobranżowa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udownictwo-Produkcja-Handel RAJB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Krasowska 4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150 Leśn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0 0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/>
            </w:pPr>
            <w:r>
              <w:rPr>
                <w:rFonts w:cs="Arial"/>
              </w:rPr>
              <w:t>Firma Inżynierska ALOG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gr inż. Gerard G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Kosmonautów 2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7-220 </w:t>
            </w:r>
            <w:r>
              <w:rPr/>
              <w:t xml:space="preserve"> Kędz.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07 50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rzedsiębiorstwo Robót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emontowo-Budowlanych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YMAR R.Szejna, M.Biała, Sp.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Przyjaźni 45A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225 Kędz.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14 9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sługi Inżyniersko-Budowlane BUDMISTRZ Piotr Gór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Wolności 27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223 Stare 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 9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zedsiębiorstwo Handlowo Usługowe MAX P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Widok 2/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-100 Głubczy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 1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headerReference w:type="default" r:id="rId2"/>
      <w:type w:val="nextPage"/>
      <w:pgSz w:w="11906" w:h="16838"/>
      <w:pgMar w:left="1134" w:right="1133" w:gutter="0" w:header="709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285750</wp:posOffset>
          </wp:positionV>
          <wp:extent cx="6904990" cy="8445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Efektywność energetyczna w budynkach publicznych Subregionu Kędzierzyńsko-Strzelecki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Rozwoju Regional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Opolskiego 2014-2020</w:t>
    </w:r>
  </w:p>
  <w:p>
    <w:pPr>
      <w:pStyle w:val="Header"/>
      <w:pBdr>
        <w:bottom w:val="single" w:sz="4" w:space="1" w:color="00000A"/>
      </w:pBdr>
      <w:jc w:val="center"/>
      <w:rPr/>
    </w:pPr>
    <w:r>
      <w:rPr>
        <w:sz w:val="16"/>
        <w:szCs w:val="16"/>
      </w:rPr>
      <w:t>Nr umowy: RPOP.03.02.01-16-0014/17-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1:00Z</dcterms:created>
  <dc:creator>Romek</dc:creator>
  <dc:description/>
  <dc:language>en-US</dc:language>
  <cp:lastModifiedBy>PC</cp:lastModifiedBy>
  <cp:lastPrinted>2018-10-19T13:31:00Z</cp:lastPrinted>
  <dcterms:modified xsi:type="dcterms:W3CDTF">2018-10-19T11:34:00Z</dcterms:modified>
  <cp:revision>3</cp:revision>
  <dc:subject/>
  <dc:title/>
</cp:coreProperties>
</file>