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25 – 10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6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nr 107690O – tereny inwestycyjne w Pociękarbiu - Bytków” - dokumentacja projektowo-kosztorysowa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5 października 2018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94 192,84 PLN brutto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wykonani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sługi Projektowe i Nadzór Budowlany inż. Ryszard Warmi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Strażaków 15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 xml:space="preserve">47-208 Gierałtowic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20 dni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iuro Projektów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-PROPOL Sp. z o.o. Sp.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Rubinowa 2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-121 Gliw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 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20 dni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headerReference w:type="default" r:id="rId2"/>
      <w:type w:val="nextPage"/>
      <w:pgSz w:w="11906" w:h="16838"/>
      <w:pgMar w:left="1134" w:right="1133" w:gutter="0" w:header="709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263525</wp:posOffset>
          </wp:positionV>
          <wp:extent cx="5962650" cy="685800"/>
          <wp:effectExtent l="0" t="0" r="0" b="0"/>
          <wp:wrapTight wrapText="bothSides">
            <wp:wrapPolygon edited="0">
              <wp:start x="-34" y="0"/>
              <wp:lineTo x="-34" y="21293"/>
              <wp:lineTo x="21600" y="21293"/>
              <wp:lineTo x="21600" y="0"/>
              <wp:lineTo x="-3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_DdeLink__7422_590541637"/>
    <w:bookmarkStart w:id="3" w:name="__DdeLink__7422_590541637"/>
  </w:p>
  <w:p>
    <w:pPr>
      <w:pStyle w:val="Head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Partnerstwo na rzecz uzbrojenia terenów inwestycyjnych - przebudowa dróg w Gminach: Ujazd, Reńska Wieś i Skarbimierz"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pBdr>
        <w:bottom w:val="single" w:sz="4" w:space="1" w:color="00000A"/>
      </w:pBdr>
      <w:jc w:val="center"/>
      <w:rPr>
        <w:sz w:val="16"/>
        <w:szCs w:val="16"/>
      </w:rPr>
    </w:pPr>
    <w:bookmarkStart w:id="4" w:name="__DdeLink__7422_590541637"/>
    <w:r>
      <w:rPr>
        <w:sz w:val="16"/>
        <w:szCs w:val="16"/>
      </w:rPr>
      <w:t>Nr umowy: RPOP.06.01.00-16-0014/17 -00</w:t>
    </w:r>
    <w:bookmarkEnd w:id="4"/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0:00Z</dcterms:created>
  <dc:creator>Romek</dc:creator>
  <dc:description/>
  <cp:keywords/>
  <dc:language>en-US</dc:language>
  <cp:lastModifiedBy>PC</cp:lastModifiedBy>
  <cp:lastPrinted>2018-10-25T11:25:00Z</cp:lastPrinted>
  <dcterms:modified xsi:type="dcterms:W3CDTF">2018-10-25T09:26:00Z</dcterms:modified>
  <cp:revision>4</cp:revision>
  <dc:subject/>
  <dc:title/>
</cp:coreProperties>
</file>