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2 – 02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„Kanalizacja sanitarna tłoczna Łężce - Bytków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 lutego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600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PUH MAK-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. Górski I. Górska Sp. 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Witosa 1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8-120 Bab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 8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kład Budownictwa Ogólnego DROBUD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nna Stryczek-Ja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ępska 10,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5-129 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 7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TELNOW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Dariusz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Czarnieckiego 1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0:00Z</dcterms:created>
  <dc:creator>Romek</dc:creator>
  <dc:description/>
  <dc:language>en-US</dc:language>
  <cp:lastModifiedBy>PC</cp:lastModifiedBy>
  <cp:lastPrinted>2018-02-02T11:42:00Z</cp:lastPrinted>
  <dcterms:modified xsi:type="dcterms:W3CDTF">2018-02-02T10:50:00Z</dcterms:modified>
  <cp:revision>2</cp:revision>
  <dc:subject/>
  <dc:title/>
</cp:coreProperties>
</file>