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25 – 04 – 2018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4.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7 r. poz. 1579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Otwarcie ofert n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Budowa drogi wewnętrznej od ul. Długiej do ul. Leśnej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 Większycach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25  kwietnia 2018 r. o godz. 10:10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150 000,00 PLN brutto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1560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RUNT Usługi Drogowe Jacek Tob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Zielona 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-100 Głubcz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 27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zedsiębiorstwo Robót Drogowych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Adamczyka 12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400 Racibó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 41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PHU „TRANSKOM” Robert Białdy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Zwycięstwa 1</w:t>
            </w:r>
          </w:p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47-143 Jarys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 57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0:00Z</dcterms:created>
  <dc:creator>Romek</dc:creator>
  <dc:description/>
  <cp:keywords/>
  <dc:language>en-US</dc:language>
  <cp:lastModifiedBy>PC</cp:lastModifiedBy>
  <cp:lastPrinted>2018-04-25T10:38:00Z</cp:lastPrinted>
  <dcterms:modified xsi:type="dcterms:W3CDTF">2018-04-25T08:39:00Z</dcterms:modified>
  <cp:revision>5</cp:revision>
  <dc:subject/>
  <dc:title/>
</cp:coreProperties>
</file>