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11 – 10 – 2019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1.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9 r. poz. 1843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: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Dostawa opału na potrzeby Gminy Reńska Wieś”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dbyło się w dniu </w:t>
      </w:r>
      <w:r>
        <w:rPr>
          <w:rFonts w:cs="Calibri" w:ascii="Calibri" w:hAnsi="Calibri"/>
          <w:b/>
        </w:rPr>
        <w:t>11 października 2019 r. o godz. 10:05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80 800,00 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3585</wp:posOffset>
                </wp:positionV>
                <wp:extent cx="5289550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2551"/>
                              <w:gridCol w:w="14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irma (nazwa) lub nazwisko wykonawc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0" w:hanging="6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na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WĘGLOPASZ Sp. z o.o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60-648 Pozna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ul. Piątkowska 149/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3 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WANAR Sp. z o.o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44-203 Ryb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ul. Brzezińska 8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3 23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Usługi Transportowe Sprzedaż Węgla i Mat. Budow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Jan Wiechowsk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47-208 Długomiłowi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ul. Dworcowa 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3 3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3.55pt;mso-wrap-distance-left:7.05pt;mso-wrap-distance-right:7.05pt;mso-wrap-distance-top:0pt;mso-wrap-distance-bottom:0pt;margin-top:358.5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2551"/>
                        <w:gridCol w:w="14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irma (nazwa) lub nazwisko wykonawc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0" w:hanging="6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na (zł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WĘGLOPASZ Sp. z o.o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60-648 Pozna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4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ul. Piątkowska 149/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53 135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WANAR Sp. z o.o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44-203 Ryb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4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ul. Brzezińska 8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33 233,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Usługi Transportowe Sprzedaż Węgla i Mat. Budow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Jan Wiechowsk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47-208 Długomiłow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4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ul. Dworcowa 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53 32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237" w:firstLine="7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6237" w:firstLine="7"/>
        <w:rPr>
          <w:rFonts w:ascii="Verdana" w:hAnsi="Verdana" w:cs="Verdana"/>
          <w:sz w:val="18"/>
          <w:szCs w:val="18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1:00Z</dcterms:created>
  <dc:creator>Romek</dc:creator>
  <dc:description/>
  <dc:language>en-US</dc:language>
  <cp:lastModifiedBy>PC</cp:lastModifiedBy>
  <cp:lastPrinted>2017-05-29T11:11:00Z</cp:lastPrinted>
  <dcterms:modified xsi:type="dcterms:W3CDTF">2019-10-11T10:41:00Z</dcterms:modified>
  <cp:revision>2</cp:revision>
  <dc:subject/>
  <dc:title/>
</cp:coreProperties>
</file>