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27 – 11 – 2019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2.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Dz. U. z 2019 r. poz. 1843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Przebudowa ul. Lipowej w Większycach”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27 listopada 2019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200 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1"/>
        <w:gridCol w:w="1702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U „LARIX”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a 11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 2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HU "MARIOX" </w:t>
            </w:r>
          </w:p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Łankowski</w:t>
            </w:r>
          </w:p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-Ek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łłątaja 3b </w:t>
            </w:r>
          </w:p>
          <w:p>
            <w:pPr>
              <w:pStyle w:val="Zwykytekst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00 Głubczy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 0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kład Budownictwa Ogólnego DROBUD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nna Stryczek-Jani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ępska 10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29 Opo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 15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SANABUD S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ja Jana Pawła II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-220 Kędzierzyn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 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Przedsiębiorstwo Robót Inżynieryjnych Adrian Bą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48-100 Głubczy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 92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CZ Sp. z o.o., Sp. 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14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 6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GRUNT Usługi Drog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Jacek Tob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Zielona 1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8-100 Głubczyc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 66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obert Białdy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-PROBUD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1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0 Gogol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 1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  „DOMAX”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M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 13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Przedsiębiorstwo Robót Drogowych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Adamczyka 12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7-400 Racibórz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12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134" w:right="1133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0:00Z</dcterms:created>
  <dc:creator>Romek</dc:creator>
  <dc:description/>
  <dc:language>en-US</dc:language>
  <cp:lastModifiedBy>PC</cp:lastModifiedBy>
  <cp:lastPrinted>2018-10-25T11:25:00Z</cp:lastPrinted>
  <dcterms:modified xsi:type="dcterms:W3CDTF">2019-11-27T11:50:00Z</dcterms:modified>
  <cp:revision>2</cp:revision>
  <dc:subject/>
  <dc:title/>
</cp:coreProperties>
</file>