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3 – 02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Budowa ul. Kamiennej, Ogrodowej, Dębowej i Tęczowej w Reńskiej Wsi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3 lutego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0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F.H. EURO-STANDARD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Antoni i Andrzej Kr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5-525 Opo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Strzelecka 5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573,4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+D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200 Kędzierzyn-Koźle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Głubczycka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 759,4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SANABUD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220 Kędzierzyn-Koźl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ja Jana Pawła II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305,5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HU Profectus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143 Niezdrowic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Wiejska 8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 342,4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Firma Handlowo-Usługowa ŹRÓD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224 Kędzierzyn-Koźl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Niezapominajek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603,3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8-100 Głubczyce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Sosnowiecka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176,1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>Mariusz Łankowski</w:t>
            </w:r>
          </w:p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>Import-Ek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>48-100 Głubczyce</w:t>
            </w:r>
          </w:p>
          <w:p>
            <w:pPr>
              <w:pStyle w:val="Zwykytekst"/>
              <w:ind w:left="-12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>ul. Kołłątaja 3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 101,5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400 Racibórz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Adamczyka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797,8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PHU TRANSKOM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143 Jaryszów 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Zwycięstwa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 50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mgr Tomasz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Romek</dc:creator>
  <dc:description/>
  <cp:keywords/>
  <dc:language>en-US</dc:language>
  <cp:lastModifiedBy>PC</cp:lastModifiedBy>
  <cp:lastPrinted>2018-10-25T11:25:00Z</cp:lastPrinted>
  <dcterms:modified xsi:type="dcterms:W3CDTF">2019-02-13T10:57:00Z</dcterms:modified>
  <cp:revision>5</cp:revision>
  <dc:subject/>
  <dc:title/>
</cp:coreProperties>
</file>