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27 – 05 – 2019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5.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8 r. poz. 1986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Przebudowa drogi gminnej nr 107690 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–</w:t>
      </w:r>
      <w:r>
        <w:rPr>
          <w:rFonts w:eastAsia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tereny inwestycyjne w Pociękarbiu - Bytków”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7 maja 2019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3 030 93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1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/>
              <w:t>PUH  „DOMAX”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/>
            </w:pPr>
            <w:r>
              <w:rPr/>
              <w:t>Arkadiusz M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Grabińska 8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42-283 Boron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6 7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UCZ Sp. z o.o., Sp.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Częstochowska 14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283 Boron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6 1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U „LARIX”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lonowa 1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700 Lublini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22 8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obert Białdy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47-143 Jarysz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Robót Drogowych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 Mostowych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łosowa 4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206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3 7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EKO-PROBUD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Roln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320 Gogol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9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GRUNT Usługi Drogowe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acek To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Zielona 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 66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STRABAG Infrastruktura Południe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ul. Lipowa 5A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52-200 Wyso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02 6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Przedsiębiorstwo Robót Inżynieryjnych Adrian Bą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ul. Sosnowiecka 11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80 9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TECHNICAL SOLUTIONS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Strzelecka 13B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30 K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91 4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Przedsiębiorstwo Robót Drogowych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ul. Adamczyka 12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47-400 Racibórz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4 00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134" w:right="1133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0:00Z</dcterms:created>
  <dc:creator>Romek</dc:creator>
  <dc:description/>
  <dc:language>en-US</dc:language>
  <cp:lastModifiedBy>PC</cp:lastModifiedBy>
  <cp:lastPrinted>2018-10-25T11:25:00Z</cp:lastPrinted>
  <dcterms:modified xsi:type="dcterms:W3CDTF">2019-05-27T10:20:00Z</dcterms:modified>
  <cp:revision>2</cp:revision>
  <dc:subject/>
  <dc:title/>
</cp:coreProperties>
</file>