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2 – 06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7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8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Remont pomieszczeń biurowych w Urzędzie Gminy Reńska Wieś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2 czerwca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2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4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Maku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9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H.U. Beta-Elektro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 Tondery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Pusta 3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rFonts w:cs="Arial"/>
              </w:rPr>
              <w:t>47-22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 4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Usługowe WEMA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Kłodnicka 26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rFonts w:cs="Arial"/>
              </w:rPr>
              <w:t>47-206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 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Wielobranżowe STYL Roman Spranc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Powstańców Śl. 10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rFonts w:cs="Arial"/>
              </w:rPr>
              <w:t>47-100 Osi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 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5:00Z</dcterms:created>
  <dc:creator>Romek</dc:creator>
  <dc:description/>
  <dc:language>en-US</dc:language>
  <cp:lastModifiedBy>PC</cp:lastModifiedBy>
  <cp:lastPrinted>2018-10-25T11:25:00Z</cp:lastPrinted>
  <dcterms:modified xsi:type="dcterms:W3CDTF">2019-06-12T09:05:00Z</dcterms:modified>
  <cp:revision>2</cp:revision>
  <dc:subject/>
  <dc:title/>
</cp:coreProperties>
</file>