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23 – 03 – 2020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.202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16"/>
          <w:szCs w:val="16"/>
        </w:rPr>
      </w:pPr>
      <w:r>
        <w:rPr>
          <w:rFonts w:cs="Calibri" w:ascii="Calibri" w:hAnsi="Calibri"/>
          <w:b/>
          <w:spacing w:val="20"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Dz. U. z 2019 r. poz. 1843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Budowa drogi transportu rolnego - Długomiłowice”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23 marca 2020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393 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N brut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1"/>
        <w:gridCol w:w="1702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Przedsiębiorstwo Robót Drogowych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7-400 Racibórz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77 9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rzedsiębiorstwo Robót Inżynieryjnych Adrian Bą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Sosnowiecka 11</w:t>
            </w:r>
          </w:p>
          <w:p>
            <w:pPr>
              <w:pStyle w:val="Zwykytekst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3 9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UH  „DOMAX”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kadiusz 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7 4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PROTECT BUILDING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Łukasz Mik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Ozimska 1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46-053 Lędzin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82 55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GRUNT Usługi Drog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Jacek Tobor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Zielona 1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8-100 Głubczyc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5 79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HU "MARIOX" </w:t>
            </w:r>
          </w:p>
          <w:p>
            <w:pPr>
              <w:pStyle w:val="Zwykytekst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usz Łankowski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-Ek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Kołłątaja 3b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-100 Głubczy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63 25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CZ Sp. z o.o., Sp. 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Częstochowska 14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-283 Boron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48 86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-143 Jarysz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5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HU „LARIX”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Klonowa 11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-700 Lublinie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38 76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H „EURO-STANDARD S.C.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oni i Andrzej Kró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l. Strzelecka 53a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-525 Opo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80 07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>mgr Tomasz Hubert Kandziora</w:t>
      </w:r>
    </w:p>
    <w:sectPr>
      <w:type w:val="nextPage"/>
      <w:pgSz w:w="11906" w:h="16838"/>
      <w:pgMar w:left="1134" w:right="1133" w:gutter="0" w:header="0" w:top="17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0:00Z</dcterms:created>
  <dc:creator>Romek</dc:creator>
  <dc:description/>
  <cp:keywords/>
  <dc:language>en-US</dc:language>
  <cp:lastModifiedBy>PC</cp:lastModifiedBy>
  <cp:lastPrinted>2018-10-25T11:25:00Z</cp:lastPrinted>
  <dcterms:modified xsi:type="dcterms:W3CDTF">2020-03-23T10:20:00Z</dcterms:modified>
  <cp:revision>2</cp:revision>
  <dc:subject/>
  <dc:title/>
</cp:coreProperties>
</file>