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ńska Wieś, dn. 15.10.2020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B.271.10.2020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pacing w:val="20"/>
        </w:rPr>
      </w:pPr>
      <w:r>
        <w:rPr>
          <w:rFonts w:eastAsia="Calibri" w:cs="Arial" w:ascii="Arial" w:hAnsi="Arial"/>
          <w:b/>
          <w:spacing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dot.: </w:t>
      </w:r>
      <w:r>
        <w:rPr>
          <w:rFonts w:eastAsia="Calibri" w:cs="Arial" w:ascii="Arial" w:hAnsi="Arial"/>
          <w:b/>
        </w:rPr>
        <w:t xml:space="preserve">postępowania o udzielenie zamówienia publicznego.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zwa zadania: Ubezpieczenie mienia i odpowiedzialności Zamawiająceg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mawiają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eńska Wie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włowicka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208 Reńska Wie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podstawie art. 86 ust. 5 </w:t>
      </w:r>
      <w:r>
        <w:rPr>
          <w:rFonts w:cs="Arial" w:ascii="Arial" w:hAnsi="Arial"/>
          <w:bCs/>
        </w:rPr>
        <w:t xml:space="preserve">ustawy z dnia </w:t>
      </w:r>
      <w:r>
        <w:rPr>
          <w:rFonts w:cs="Arial" w:ascii="Arial" w:hAnsi="Arial"/>
        </w:rPr>
        <w:t xml:space="preserve">29 stycznia 2004 roku Prawo Zamówień Publicznych (Dz. U. 2019 poz. 1843), przekazuje poniżej informacje, o których mowa w art. 86 ust. 3 i 4 </w:t>
      </w:r>
      <w:r>
        <w:rPr>
          <w:rFonts w:cs="Arial" w:ascii="Arial" w:hAnsi="Arial"/>
          <w:bCs/>
        </w:rPr>
        <w:t xml:space="preserve">ustawy </w:t>
      </w:r>
      <w:r>
        <w:rPr>
          <w:rFonts w:cs="Arial" w:ascii="Arial" w:hAnsi="Arial"/>
        </w:rPr>
        <w:t>Prawo Zamówień Publicznyc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: </w:t>
      </w:r>
      <w:r>
        <w:rPr>
          <w:rFonts w:eastAsia="Calibri" w:cs="Arial" w:ascii="Arial" w:hAnsi="Arial"/>
          <w:b/>
        </w:rPr>
        <w:t xml:space="preserve">Ubezpieczenie mienia i odpowiedzialności Zamawiającego </w:t>
      </w:r>
      <w:r>
        <w:rPr>
          <w:rFonts w:cs="Arial" w:ascii="Arial" w:hAnsi="Arial"/>
        </w:rPr>
        <w:t>odbyło się w dniu 15.10.2020r. o godz. 12:1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ofert Zamawiający podał kwotę, jaką zamierza przeznaczyć na sfinansowanie zamówienia, w wysokości: 245 520,00 zł, w tym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61 860,00 zł na część I zamówieni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2 500,00 zł na część II zamówieni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 160,00 zł na część III zamówieni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szczególne części zamówienia oferty złożyli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zamówienia: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1418"/>
        <w:gridCol w:w="1843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akceptowane klauzule fakultatywne (nr klauzu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większenie limitó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Ubezpieczeń Wzajemnych „TUW”, Biuro Regionalne w Opolu, ul. Reymonta 14, 45-066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84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41, 42, 49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zamówienia: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27"/>
        <w:gridCol w:w="1559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akceptowane klauzule fakultatywne (nr klauzuli)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IA Insurance SE, Al. Jerozolimskie 136,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547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7, 8, 9, 10, 12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ia Polska TU SA, ul. Tadeusza Szeligowskiego 6B, 20-883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58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7, 8, 9, 10, 11, 12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Ubezpieczeń Wzajemnych „TUW”, Biuro Regionalne w Opolu, ul. Reymonta 14, 45-066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339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8, 9, 10, 11,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 zamówie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27"/>
        <w:gridCol w:w="1559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akceptowane klauzule fakultatywne (nr klauzuli)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IA Insurance SE, Al. Jerozolimskie 136,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95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8, 9, 13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Ubezpieczeń Wzajemnych „TUW”, Biuro Regionalne w Opolu, ul. Reymonta 14, 45-066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9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8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A TU SA., ul. Gdańska 132, 90-520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7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7, 8, 9,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tomasz.kozlowski</dc:creator>
  <dc:description/>
  <cp:keywords/>
  <dc:language>en-US</dc:language>
  <cp:lastModifiedBy>PC</cp:lastModifiedBy>
  <dcterms:modified xsi:type="dcterms:W3CDTF">2020-10-16T07:35:00Z</dcterms:modified>
  <cp:revision>2</cp:revision>
  <dc:subject/>
  <dc:title/>
</cp:coreProperties>
</file>