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03 – 11 – 2020 r.  </w:t>
      </w:r>
    </w:p>
    <w:p>
      <w:pPr>
        <w:pStyle w:val="Normal"/>
        <w:autoSpaceDE w:val="false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>RB.271.11.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Dz. U. z 2019 r. poz. 1843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Adaptacja budynku komunalnego na przedszkole w Większycach”</w:t>
        <w:br/>
      </w: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3 listopada 2020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1 200 000,00 PLN brut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19"/>
        <w:gridCol w:w="2409"/>
        <w:gridCol w:w="1431"/>
        <w:gridCol w:w="11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7" w:right="-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OL-SKA Sp. z o.o. Sp. komandyt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ygonowa 81/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-402 Opo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 510 464,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K+D Budownictwo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ul. Głubczycka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200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 284 438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Łukasz Operskalski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Malarstwo-Tapeciars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zkolna 18a</w:t>
              <w:br/>
              <w:t>47-214 Kamionk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 281 045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Zakład Remontowo-Budowlany S.C. A&amp;S Janusz M. Adamów – Renata Adam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olna 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-250 Twardaw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 244 939,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.H.U. Beta-Elek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ózef Tonder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ul. Pusta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220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988 512,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i Inżyniersko-Budowlane BUDMISTRZ Piotr Gór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Wolności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223 Stare 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 386 504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/>
            </w:pPr>
            <w:r>
              <w:rPr/>
              <w:t>Firma Inżynierska ALOG</w:t>
            </w:r>
          </w:p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 inż. Gerard G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Kosmonautów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220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13 737,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/>
            </w:pPr>
            <w:r>
              <w:rPr/>
              <w:t>MAKAT</w:t>
            </w:r>
          </w:p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 Maku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 xml:space="preserve">ul. Makuszyńskiego 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225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4 208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5954" w:firstLine="7"/>
        <w:jc w:val="center"/>
        <w:rPr/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418" w:right="1416" w:gutter="0" w:header="0" w:top="141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right="0" w:hanging="0"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5:00Z</dcterms:created>
  <dc:creator>Romek</dc:creator>
  <dc:description/>
  <cp:keywords/>
  <dc:language>en-US</dc:language>
  <cp:lastModifiedBy>PC</cp:lastModifiedBy>
  <cp:lastPrinted>2020-05-19T11:58:00Z</cp:lastPrinted>
  <dcterms:modified xsi:type="dcterms:W3CDTF">2020-11-03T10:48:00Z</dcterms:modified>
  <cp:revision>8</cp:revision>
  <dc:subject/>
  <dc:title/>
</cp:coreProperties>
</file>