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1 – 12 – 2020 r.  </w:t>
      </w:r>
    </w:p>
    <w:p>
      <w:pPr>
        <w:pStyle w:val="Normal"/>
        <w:autoSpaceDE w:val="false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RB.271.12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 xml:space="preserve">Przebudowa boiska piłkarskiego przy ul. Raciborskiej w Większycach”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1 grudnia 2020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599 989,05 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7"/>
        <w:gridCol w:w="2869"/>
        <w:gridCol w:w="1431"/>
        <w:gridCol w:w="11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7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-BRU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osław Teleng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/>
              <w:t>ul. Traugutta 65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/>
              <w:t>42-215 Częstocho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345 046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IDA Sp. z o.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/>
              <w:t>ul. Marszałkowska 58/15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/>
              <w:t>00-545 Warsza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524 349,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BELLSPORT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Grzegorz Leszczyńsk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/>
              <w:t>ul. Hutnicza 4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/>
              <w:t>41-923 Byto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074 316,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K+D Budownictwo Sp. z o.o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91" w:hanging="0"/>
              <w:jc w:val="center"/>
              <w:rPr/>
            </w:pPr>
            <w:r>
              <w:rPr/>
              <w:t>ul. Głubczycka 2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/>
              <w:t>47-20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 040 730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MIX Sp. z o.o. Sp.k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/>
              <w:t>ul. Jasna 4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/>
              <w:t>42-512 Sarn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819 089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tadionbudowa Sp. z o.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/>
              <w:t>ul. Cisowa 6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/>
              <w:t>44-300 Wodzisław Śląs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 148 574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nmed Sp. z o.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39" w:hanging="0"/>
              <w:jc w:val="center"/>
              <w:rPr/>
            </w:pPr>
            <w:r>
              <w:rPr/>
              <w:t>Dzierżysław ul. Sobieskiego 32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/>
              <w:t>48-130 Kietr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 266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954" w:firstLine="7"/>
        <w:jc w:val="center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5:00Z</dcterms:created>
  <dc:creator>Romek</dc:creator>
  <dc:description/>
  <cp:keywords/>
  <dc:language>en-US</dc:language>
  <cp:lastModifiedBy>PC</cp:lastModifiedBy>
  <cp:lastPrinted>2020-05-19T11:58:00Z</cp:lastPrinted>
  <dcterms:modified xsi:type="dcterms:W3CDTF">2020-12-11T11:17:00Z</dcterms:modified>
  <cp:revision>11</cp:revision>
  <dc:subject/>
  <dc:title/>
</cp:coreProperties>
</file>