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1 – 01 – 2021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13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Budowa drogi wewnętrznej - ul. Deszczowa w Większycach 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wraz z infrastrukturą towarzyszącą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1 stycznia 2021 r. o godz. 12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00 0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86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3 577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+D Budownictwo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7-200 Kędzierzyn-Koźl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9 379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PHU „LARIX”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 221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SANABUD S.A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Al. Jana Pawła II 36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 276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Z Sp. z o.o., Sp. k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2 147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Białdyg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9 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00 Głubczy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 84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DiM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206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 709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4:00Z</dcterms:created>
  <dc:creator>Romek</dc:creator>
  <dc:description/>
  <cp:keywords/>
  <dc:language>en-US</dc:language>
  <cp:lastModifiedBy>PC</cp:lastModifiedBy>
  <cp:lastPrinted>2020-05-19T11:58:00Z</cp:lastPrinted>
  <dcterms:modified xsi:type="dcterms:W3CDTF">2021-01-11T12:44:00Z</dcterms:modified>
  <cp:revision>2</cp:revision>
  <dc:subject/>
  <dc:title/>
</cp:coreProperties>
</file>