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7 – 04 – 2020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2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Dz. U. z 2019 r. poz. 1843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cs="Calibri"/>
          <w:b/>
          <w:bCs/>
          <w:i/>
          <w:sz w:val="24"/>
          <w:szCs w:val="24"/>
        </w:rPr>
        <w:t>Budowa drogi gminnej – ul. Żabnik w Długomiłowicach</w:t>
      </w:r>
      <w:r>
        <w:rPr>
          <w:rFonts w:eastAsia="Times New Roman"/>
          <w:b/>
          <w:sz w:val="24"/>
          <w:szCs w:val="24"/>
          <w:lang w:eastAsia="pl-PL"/>
        </w:rPr>
        <w:t xml:space="preserve"> ”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7 kwietnia 2020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429.569,00 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1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acek To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Zielona 1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8-100 Głubczyc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9 5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UROVIA POLSKA S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Bielany Wrocławskie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zwedzka 5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55-040 Kobierzyc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02 7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CHNICAL SOLUTIONS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trzelecka 13B</w:t>
            </w:r>
          </w:p>
          <w:p>
            <w:pPr>
              <w:pStyle w:val="Zwykytekst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-230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91 6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ład Budownictwa Ogólnego DROBUD Anna Stryczek-Jani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Kępska 10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-129 Opo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50 99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ert Białdy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143 Jarysz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93 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HU "MARIOX"  Import-Eksport</w:t>
            </w:r>
          </w:p>
          <w:p>
            <w:pPr>
              <w:pStyle w:val="Zwykyteks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usz Łan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Kołłątaja 3b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0 6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U „LARIX”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700 Lublini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9 0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zedsiębiorstwo Robót Inżynieryjnych Adrian Bą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89 0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dsiębiorstwo Robót Drogowych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7-400 Racibórz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7 85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H  „DOMAX”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kadiusz M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rabińska 8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-283 Boron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 2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PROTECT BUILDING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Łukasz Mik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Ozimska 1F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6-053 Lędzin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98 58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134" w:right="1133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0:00Z</dcterms:created>
  <dc:creator>Romek</dc:creator>
  <dc:description/>
  <cp:keywords/>
  <dc:language>en-US</dc:language>
  <cp:lastModifiedBy>PC</cp:lastModifiedBy>
  <cp:lastPrinted>2018-10-25T11:25:00Z</cp:lastPrinted>
  <dcterms:modified xsi:type="dcterms:W3CDTF">2020-04-17T10:17:00Z</dcterms:modified>
  <cp:revision>6</cp:revision>
  <dc:subject/>
  <dc:title/>
</cp:coreProperties>
</file>