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15 – 05 – 2020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3.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Dz. U. z 2019 r. poz. 1843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cs="Calibri"/>
          <w:b/>
          <w:bCs/>
          <w:i/>
          <w:sz w:val="24"/>
          <w:szCs w:val="24"/>
        </w:rPr>
        <w:t>Budowa drogi gminnej – ul. Tęczowej w Większycach</w:t>
      </w:r>
      <w:r>
        <w:rPr>
          <w:rFonts w:eastAsia="Times New Roman"/>
          <w:b/>
          <w:sz w:val="24"/>
          <w:szCs w:val="24"/>
          <w:lang w:eastAsia="pl-PL"/>
        </w:rPr>
        <w:t xml:space="preserve"> ”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15 maja 2020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257 001,05 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1"/>
        <w:gridCol w:w="1702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H  „DOMAX”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rkadiusz M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l. Grabińska 8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2-283 Boron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3 3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PROTECT BUILDING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Łukasz Mik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Ozimska 1F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46-053 Lędzin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 8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GRUNT Usługi Drogowe</w:t>
            </w:r>
          </w:p>
          <w:p>
            <w:pPr>
              <w:pStyle w:val="Zwykytekst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</w:rPr>
              <w:t>Jacek Tob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Zielona 1</w:t>
            </w:r>
          </w:p>
          <w:p>
            <w:pPr>
              <w:pStyle w:val="Zwykytekst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48-100 Głubczyc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6 4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ert Białdy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-143 Jarysz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dsiębiorstwo Robót Inżynieryjnych Adrian Bą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8-100 Głubczy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8 4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CZ Sp. z o.o., Sp. 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14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-283 Boron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0 43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ład Budownictwa Ogólnego DROBUD Anna Stryczek-Jani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ępsk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-129 Opo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7 8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HU „LARIX”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lonowa 11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-700 Lublini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9 40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dsiębiorstwo Robót Drogowych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Adamczyka 12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47-400 Racibórz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1 0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TECHNICAL SOLUTIONS Sp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trzelecka 13B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7-230 Kędzierzyn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 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ANABUD S.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Al. Jana Pawła II 36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7-220 Kędzierzyn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85 60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134" w:right="1133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9:00Z</dcterms:created>
  <dc:creator>Romek</dc:creator>
  <dc:description/>
  <cp:keywords/>
  <dc:language>en-US</dc:language>
  <cp:lastModifiedBy>PC</cp:lastModifiedBy>
  <cp:lastPrinted>2018-10-25T11:25:00Z</cp:lastPrinted>
  <dcterms:modified xsi:type="dcterms:W3CDTF">2020-05-15T09:59:00Z</dcterms:modified>
  <cp:revision>2</cp:revision>
  <dc:subject/>
  <dc:title/>
</cp:coreProperties>
</file>