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9 – 05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Budowa drogi gminnej wraz z infrastrukturą towarzyszącą (sieć wodociągowa, kanalizacja deszczowa, sanitarna) – ul. Spokojna w Większycach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9 maj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900.000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dukcyjno-Usługowo-Handlowe </w:t>
              <w:br/>
              <w:t>„MAK-RO”  Sp.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ul. Witosa 1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  <w:sz w:val="20"/>
                <w:szCs w:val="20"/>
              </w:rPr>
              <w:t>48-120 Babor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248 5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U „PROFECTUS”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. Wiejska 8A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143 Niezdrow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84 2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Robót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</w:rPr>
              <w:t xml:space="preserve">Drogowych i Mostowych </w:t>
            </w:r>
          </w:p>
          <w:p>
            <w:pPr>
              <w:pStyle w:val="Zwykytekst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</w:rPr>
              <w:t>Sp. z o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ul. Kłosowa 4</w:t>
            </w:r>
          </w:p>
          <w:p>
            <w:pPr>
              <w:pStyle w:val="Zwykytekst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47-206 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268 9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LNOW Dariusz 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420 Kuźnia Racibor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29 69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irma Handlowo Usługowa </w:t>
              <w:br/>
              <w:t>Czesław Ka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niów 157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-652 Nowe Ryb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012 3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06 1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DG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kadiusz Kosentka, Aleksandra Michalska Spółka Ja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Partyzancka 54 A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48-802 Op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265 1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+D Budownictwo </w:t>
            </w:r>
          </w:p>
          <w:p>
            <w:pPr>
              <w:pStyle w:val="Zwykyteks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47-</w:t>
            </w:r>
            <w:r>
              <w:rPr>
                <w:sz w:val="20"/>
              </w:rPr>
              <w:t>200 Kędzierzyn-Koźle</w:t>
              <w:br/>
              <w:t>ul. Głubczycka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258 0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STRABAG Infrastruktura Południe </w:t>
              <w:br/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oka</w:t>
              <w:br/>
              <w:t>ul. Lipowa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-200 Wrocł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195 7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sz w:val="20"/>
              </w:rPr>
              <w:t>HUCZ Sp. z o.o., Sp.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sz w:val="20"/>
              </w:rPr>
              <w:t>ul. Częstochowska 14</w:t>
              <w:br/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243 38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CHNICAL SOLUTIONS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-230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82 0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acek To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8-100 Głubczyce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75 2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</w:rPr>
              <w:t>ul. Zwycięstwa 1</w:t>
              <w:br/>
              <w:t>47-143 Jarysz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 38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Romek</dc:creator>
  <dc:description/>
  <cp:keywords/>
  <dc:language>en-US</dc:language>
  <cp:lastModifiedBy>PC</cp:lastModifiedBy>
  <cp:lastPrinted>2020-05-19T11:58:00Z</cp:lastPrinted>
  <dcterms:modified xsi:type="dcterms:W3CDTF">2020-05-19T10:40:00Z</dcterms:modified>
  <cp:revision>26</cp:revision>
  <dc:subject/>
  <dc:title/>
</cp:coreProperties>
</file>