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7 – 06 – 2020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5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Dz. U. z 2019 r. poz. 1843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Wymiana sieci wodociągowej - Radziejów”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bCs/>
          <w:sz w:val="24"/>
          <w:szCs w:val="24"/>
        </w:rPr>
        <w:t xml:space="preserve">17 </w:t>
      </w:r>
      <w:r>
        <w:rPr>
          <w:b/>
          <w:sz w:val="24"/>
          <w:szCs w:val="24"/>
        </w:rPr>
        <w:t>czerwca 2020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350 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1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Cs/>
              </w:rPr>
              <w:t>Zakład Budownictwa Ogólnego „DROBUD” Anna Stryczek-Jani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ul. Kępska 10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45-129 Opole</w:t>
            </w:r>
            <w:r>
              <w:rPr>
                <w:rFonts w:cs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1 87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alibri"/>
                <w:bCs/>
                <w:szCs w:val="22"/>
              </w:rPr>
              <w:t xml:space="preserve">Firma Projektowo-Budowlana </w:t>
            </w:r>
          </w:p>
          <w:p>
            <w:pPr>
              <w:pStyle w:val="Zwykytekst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Cs/>
                <w:szCs w:val="22"/>
              </w:rPr>
              <w:t>„</w:t>
            </w:r>
            <w:r>
              <w:rPr>
                <w:rFonts w:cs="Calibri"/>
                <w:bCs/>
                <w:szCs w:val="22"/>
              </w:rPr>
              <w:t>PION” S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ul. Siedliska 347</w:t>
            </w:r>
          </w:p>
          <w:p>
            <w:pPr>
              <w:pStyle w:val="Zwykytekst"/>
              <w:ind w:left="-125" w:right="-105" w:hanging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Cs/>
                <w:szCs w:val="22"/>
              </w:rPr>
              <w:t>36-042 Lub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1 4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rzedsiębiorstwo Robót 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ar-SA"/>
              </w:rPr>
              <w:t>Drogowych i Mostowych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Kłosowa 4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-206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6 87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PP-U-H „MAK-RO”  Sp.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13" w:right="-11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ul. Witosa 1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48-120 Babor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5 74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FREWO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Niezdrowice ul. Wiejska 8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47-143 Ujaz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1 1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134" w:right="1133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0:00Z</dcterms:created>
  <dc:creator>Romek</dc:creator>
  <dc:description/>
  <cp:keywords/>
  <dc:language>en-US</dc:language>
  <cp:lastModifiedBy>PC</cp:lastModifiedBy>
  <cp:lastPrinted>2018-10-25T11:25:00Z</cp:lastPrinted>
  <dcterms:modified xsi:type="dcterms:W3CDTF">2020-06-17T12:39:00Z</dcterms:modified>
  <cp:revision>9</cp:revision>
  <dc:subject/>
  <dc:title/>
</cp:coreProperties>
</file>