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29 – 07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7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</w:rPr>
        <w:t>„</w:t>
      </w:r>
      <w:bookmarkStart w:id="0" w:name="_Hlk41981766"/>
      <w:r>
        <w:rPr>
          <w:rFonts w:cs="Arial"/>
          <w:b/>
          <w:sz w:val="24"/>
          <w:szCs w:val="32"/>
        </w:rPr>
        <w:t>Budowa kanalizacji sanitarnej w Dębowej</w:t>
      </w:r>
      <w:bookmarkEnd w:id="0"/>
      <w:r>
        <w:rPr>
          <w:rFonts w:cs="Arial"/>
          <w:b/>
          <w:sz w:val="24"/>
        </w:rPr>
        <w:t>”</w:t>
        <w:br/>
      </w: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9 lipc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308.200,00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45"/>
        <w:gridCol w:w="2409"/>
        <w:gridCol w:w="1276"/>
        <w:gridCol w:w="115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P-U-H  „MAK-RO”  Sp.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Witos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48-120 Bab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922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Zakład Budownictwa Ogólnego „DROBUD” Anna Stryczek-Jani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45-129 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172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zedsiębiorstwo Robó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rogowych i Mostowych Sp. z o. 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47-206  Kędzierzyn-Koź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785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DGAZ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Arkadiusz Kosentka, Aleksandra Michal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artyzancka 5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0"/>
              </w:rPr>
              <w:t>48-802 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892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TELNOW Dariusz Now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rnie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7-420 Kuźnia Racibo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35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HU „TRANSKO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Robert Białdy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ul. Zwycięstwa 1</w:t>
              <w:br/>
              <w:t>47-143 Jary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706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Romek</dc:creator>
  <dc:description/>
  <cp:keywords/>
  <dc:language>en-US</dc:language>
  <cp:lastModifiedBy>PC</cp:lastModifiedBy>
  <cp:lastPrinted>2020-05-19T11:58:00Z</cp:lastPrinted>
  <dcterms:modified xsi:type="dcterms:W3CDTF">2020-07-29T09:39:00Z</dcterms:modified>
  <cp:revision>3</cp:revision>
  <dc:subject/>
  <dc:title/>
</cp:coreProperties>
</file>