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01 – 09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8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Adaptacja budynku komunalnego na przedszkole w Większycach”</w:t>
        <w:br/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 wrześni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 000 000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19"/>
        <w:gridCol w:w="2409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ład Budowla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edykt Koźb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ul. Gołębi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>48-300 Nys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362 31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H.U. Beta-Elek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 Tonder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Pusta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297 781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K+D Budownictwo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ul. Głubczyck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353 371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Lider: P.H-U. PROFECTU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złonek: Zakład Ogólnobudowlany Artur Ki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Wiejs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143 Niezdrowic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 397 349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MAK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asz Mak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5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943 574,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Łukasz Operskalski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Malarstwo-Tapeciars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kolna 18a</w:t>
              <w:br/>
              <w:t>47-214 Kamion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 169 393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Firma Inżynierska ALOG</w:t>
            </w:r>
          </w:p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r inż. Gerard G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Kosmonautów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2 758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 Inżyniersko-Budowlane BUDMISTRZ Piotr Gór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Wolności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3 Stare 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96 463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2:00Z</dcterms:created>
  <dc:creator>Romek</dc:creator>
  <dc:description/>
  <cp:keywords/>
  <dc:language>en-US</dc:language>
  <cp:lastModifiedBy>PC</cp:lastModifiedBy>
  <cp:lastPrinted>2020-05-19T11:58:00Z</cp:lastPrinted>
  <dcterms:modified xsi:type="dcterms:W3CDTF">2020-09-01T10:01:00Z</dcterms:modified>
  <cp:revision>4</cp:revision>
  <dc:subject/>
  <dc:title/>
</cp:coreProperties>
</file>