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07 – 09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spacing w:val="20"/>
          <w:sz w:val="24"/>
          <w:szCs w:val="24"/>
        </w:rPr>
      </w:pPr>
      <w:r>
        <w:rPr>
          <w:color w:val="000000"/>
          <w:sz w:val="24"/>
          <w:szCs w:val="24"/>
        </w:rPr>
        <w:t>RB.271.9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Przebudowa Gminnego Ośrodka Kultury w Reńskiej Wsi”</w:t>
        <w:br/>
      </w: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7 wrześni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 100 000,00 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19"/>
        <w:gridCol w:w="2409"/>
        <w:gridCol w:w="1431"/>
        <w:gridCol w:w="115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87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.H.U. Beta-Elekt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ózef Tondery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 xml:space="preserve">ul. Pusta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049 804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</w:rPr>
              <w:t xml:space="preserve">K+D Budownictwo Sp. z o.o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ul. Głubczyck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0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977 098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MAKAT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Tomasz Maku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5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058 242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/>
            </w:pPr>
            <w:r>
              <w:rPr/>
              <w:t>Firma Inżynierska A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mgr inż. Gerard G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Kosmonautów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0 Kędzierzyn-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 050 265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ługi Inżyniersko-Budowlane BUDMISTRZ Piotr Gó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/>
              <w:t>ul. Wolności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-223 Stare Koź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1 097 726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ójt Gminy Reńska Wieś</w:t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52029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6pt;margin-top:19.15pt;width:513.65pt;height:5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6089997" r:id="rId2"/>
        </w:object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954" w:firstLine="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7:00Z</dcterms:created>
  <dc:creator>Romek</dc:creator>
  <dc:description/>
  <cp:keywords/>
  <dc:language>en-US</dc:language>
  <cp:lastModifiedBy>PC</cp:lastModifiedBy>
  <cp:lastPrinted>2020-05-19T11:58:00Z</cp:lastPrinted>
  <dcterms:modified xsi:type="dcterms:W3CDTF">2020-09-07T10:04:00Z</dcterms:modified>
  <cp:revision>4</cp:revision>
  <dc:subject/>
  <dc:title/>
</cp:coreProperties>
</file>