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2 – 05 – 2021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2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rzebudowa drogi gminnej - ul. Sportowej w Radziejowie”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2 maja 2021 o godz. 12:30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626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LARIX”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9 468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iałdyg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 7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00 Głubczy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 980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olutions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467,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 487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siębiorstwo Robót Drogowych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5 409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00Z</dcterms:created>
  <dc:creator>Romek</dc:creator>
  <dc:description/>
  <cp:keywords/>
  <dc:language>en-US</dc:language>
  <cp:lastModifiedBy>PC</cp:lastModifiedBy>
  <cp:lastPrinted>2020-05-19T11:58:00Z</cp:lastPrinted>
  <dcterms:modified xsi:type="dcterms:W3CDTF">2021-05-12T11:13:00Z</dcterms:modified>
  <cp:revision>3</cp:revision>
  <dc:subject/>
  <dc:title/>
</cp:coreProperties>
</file>