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7 – 05 – 2021 r.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4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Instalacja gazu i kotłowni gazowej w budynku Zespołu Szkolno-Przedszkolnego w Reńskiej Wsi”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sz w:val="18"/>
          <w:szCs w:val="18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7 maja 2021 o godz. 12:30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626"/>
        <w:gridCol w:w="1431"/>
        <w:gridCol w:w="12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tec Sp. z o. o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r. Anatola Radziwonika 1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-166 Białysto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 77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FUH EVE-ROM Roman Zabornia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relowa 3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 22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ENT II Sp. z o. o. Sp. 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63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622 Świerkla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 916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right="0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Romek</dc:creator>
  <dc:description/>
  <dc:language>en-US</dc:language>
  <cp:lastModifiedBy>PC</cp:lastModifiedBy>
  <cp:lastPrinted>2020-05-19T11:58:00Z</cp:lastPrinted>
  <dcterms:modified xsi:type="dcterms:W3CDTF">2021-05-12T11:13:00Z</dcterms:modified>
  <cp:revision>3</cp:revision>
  <dc:subject/>
  <dc:title/>
</cp:coreProperties>
</file>