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</w:rPr>
        <w:t xml:space="preserve">Reńska Wieś, 23 – 09 – 2022 r. 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O ZŁOŻONYCH OFERTACH</w:t>
      </w:r>
    </w:p>
    <w:p>
      <w:pPr>
        <w:pStyle w:val="Normal"/>
        <w:spacing w:before="120" w:after="0"/>
        <w:jc w:val="both"/>
        <w:rPr/>
      </w:pPr>
      <w:r>
        <w:rPr/>
        <w:t>W związku z zapytaniem cenowym z dnia 19.09.2022 r. przekazuję informację o złożonych ofertach na wykonanie rozbiórki 2 budynków położonych przy ul. Kolejowej w miejscowości Reńska Wieś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4"/>
        <w:gridCol w:w="2410"/>
        <w:gridCol w:w="147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Cena „brutto”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PLN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ktro-tim Jakub Tylczy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Rogatka 8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2-860 Opatówek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9 470,0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ojNat Natalia Kosińska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burzenia Obie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ul. Główna 17B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-180 Wrocła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 205,0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-OK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tarzyna Olsz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iotra Skargi 2/6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-303 Ny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3 000,0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UH DOMAX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kadiusz M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283 Boron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8 000,0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STYNTRANS s.c. DEMOLITION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lga Suchanek, Justyn Sucha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Raciborska 75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420 Turz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 440,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sługi Ogólnobudowlane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dolf Segr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zkolna 7</w:t>
              <w:br/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47-214</w:t>
              </w:r>
            </w:hyperlink>
            <w:r>
              <w:rPr>
                <w:rFonts w:cs="Calibri"/>
                <w:sz w:val="20"/>
                <w:szCs w:val="20"/>
              </w:rPr>
              <w:t xml:space="preserve"> Kamion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6 900,0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KO GRAND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fał Kur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niszów ul. Zielona 1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350 Koziegło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0 208,0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EUROTEC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Bielańska 63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-100 Toru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9 470,00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iW PLUS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Ryska 8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-400 Gorzów wlk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0 110,0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burzenia Silesi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ul. Kopalniana 9a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44-230 Czerwionka-Leszczyny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9 470,0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ndrzej Kuliczkowski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rma Wielobranż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Fabryczna 15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208 Reńska Wie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 457,0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M-BUD Przedsiębiorstwo Ogólnobudowlane Henryk Sta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łówna 23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208 Bytk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 400,0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zedsiębiorstwo Usługowo-Budowlane Robert Kleniu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Bratkowa 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7-230 Kamieniec Ząbkowic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 28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AMAX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wanowice Małe ul. Długa 67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152 Opat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9 249,00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HU SZER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ż. Zdzisław Szer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Raciborska 2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208 Reńska Wie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9 655,00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._MAR Usługi, Transport, Handel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ek Wi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runwaldzka 3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-100 Głubczy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 603,72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670" w:firstLine="7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.pl/rejestr-firm/kody-pocztowe/47-2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5:00Z</dcterms:created>
  <dc:creator>Romek</dc:creator>
  <dc:description/>
  <cp:keywords/>
  <dc:language>en-US</dc:language>
  <cp:lastModifiedBy>PC</cp:lastModifiedBy>
  <cp:lastPrinted>2019-11-18T15:35:00Z</cp:lastPrinted>
  <dcterms:modified xsi:type="dcterms:W3CDTF">2022-09-23T12:13:00Z</dcterms:modified>
  <cp:revision>3</cp:revision>
  <dc:subject/>
  <dc:title/>
</cp:coreProperties>
</file>